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szCs w:val="38"/>
        </w:rPr>
      </w:pPr>
      <w:r>
        <w:rPr>
          <w:szCs w:val="38"/>
        </w:rPr>
        <w:t>REVIVAL IN ROSE STREET</w:t>
      </w:r>
    </w:p>
    <w:p>
      <w:pPr>
        <w:pStyle w:val="Normal"/>
        <w:jc w:val="center"/>
        <w:rPr/>
      </w:pPr>
      <w:r>
        <w:rPr/>
        <w:t>A History of Charlotte Baptist Chapel, Edinburgh</w:t>
      </w:r>
    </w:p>
    <w:p>
      <w:pPr>
        <w:pStyle w:val="Normal"/>
        <w:jc w:val="center"/>
        <w:rPr/>
      </w:pPr>
      <w:r>
        <w:rPr/>
      </w:r>
    </w:p>
    <w:p>
      <w:pPr>
        <w:pStyle w:val="Normal"/>
        <w:jc w:val="center"/>
        <w:rPr/>
      </w:pPr>
      <w:r>
        <w:rPr/>
        <w:t>by</w:t>
      </w:r>
    </w:p>
    <w:p>
      <w:pPr>
        <w:pStyle w:val="Normal"/>
        <w:jc w:val="center"/>
        <w:rPr/>
      </w:pPr>
      <w:r>
        <w:rPr/>
      </w:r>
    </w:p>
    <w:p>
      <w:pPr>
        <w:pStyle w:val="Normal"/>
        <w:jc w:val="center"/>
        <w:rPr/>
      </w:pPr>
      <w:r>
        <w:rPr/>
        <w:t>REV. WILLIAM WHYTE, M.A.</w:t>
      </w:r>
    </w:p>
    <w:p>
      <w:pPr>
        <w:pStyle w:val="Normal"/>
        <w:jc w:val="center"/>
        <w:rPr/>
      </w:pPr>
      <w:r>
        <w:rPr/>
      </w:r>
    </w:p>
    <w:p>
      <w:pPr>
        <w:pStyle w:val="Normal"/>
        <w:ind w:left="144" w:right="144" w:hanging="0"/>
        <w:jc w:val="center"/>
        <w:rPr/>
      </w:pPr>
      <w:r>
        <w:rPr/>
        <w:t xml:space="preserve">author of </w:t>
      </w:r>
    </w:p>
    <w:p>
      <w:pPr>
        <w:pStyle w:val="Normal"/>
        <w:ind w:left="144" w:right="144" w:hanging="0"/>
        <w:jc w:val="center"/>
        <w:rPr/>
      </w:pPr>
      <w:r>
        <w:rPr/>
      </w:r>
    </w:p>
    <w:p>
      <w:pPr>
        <w:pStyle w:val="Normal"/>
        <w:ind w:left="144" w:right="144" w:hanging="0"/>
        <w:jc w:val="center"/>
        <w:rPr>
          <w:i/>
          <w:i/>
          <w:iCs/>
        </w:rPr>
      </w:pPr>
      <w:r>
        <w:rPr>
          <w:i/>
          <w:iCs/>
        </w:rPr>
        <w:t>Bible Study: The Lord's Supper: The Triumph of Christ: The Authority of the Gospel</w:t>
      </w:r>
    </w:p>
    <w:p>
      <w:pPr>
        <w:pStyle w:val="Normal"/>
        <w:ind w:left="144" w:right="144" w:hanging="0"/>
        <w:jc w:val="center"/>
        <w:rPr>
          <w:i/>
          <w:i/>
          <w:iCs/>
        </w:rPr>
      </w:pPr>
      <w:r>
        <w:rPr>
          <w:i/>
          <w:iCs/>
        </w:rPr>
      </w:r>
    </w:p>
    <w:p>
      <w:pPr>
        <w:pStyle w:val="Normal"/>
        <w:jc w:val="center"/>
        <w:rPr/>
      </w:pPr>
      <w:r>
        <w:rPr/>
        <w:t>INTRODUCTION</w:t>
      </w:r>
    </w:p>
    <w:p>
      <w:pPr>
        <w:pStyle w:val="Normal"/>
        <w:jc w:val="center"/>
        <w:rPr/>
      </w:pPr>
      <w:r>
        <w:rPr/>
      </w:r>
    </w:p>
    <w:p>
      <w:pPr>
        <w:pStyle w:val="TextBody"/>
        <w:rPr>
          <w:spacing w:val="0"/>
        </w:rPr>
      </w:pPr>
      <w:r>
        <w:rPr>
          <w:spacing w:val="0"/>
        </w:rPr>
        <w:t>I count it a great honour to write a history of Charlotte Baptist Chapel, Edinburgh, my beloved spiritual home, where I was baptized by Dr W. Graham Scroggie, under whose ministry I was enriched in the Faith.</w:t>
      </w:r>
    </w:p>
    <w:p>
      <w:pPr>
        <w:pStyle w:val="Normal"/>
        <w:jc w:val="both"/>
        <w:rPr>
          <w:spacing w:val="0"/>
        </w:rPr>
      </w:pPr>
      <w:r>
        <w:rPr>
          <w:spacing w:val="0"/>
        </w:rPr>
      </w:r>
    </w:p>
    <w:p>
      <w:pPr>
        <w:pStyle w:val="TextBody"/>
        <w:rPr>
          <w:spacing w:val="0"/>
        </w:rPr>
      </w:pPr>
      <w:r>
        <w:rPr>
          <w:spacing w:val="0"/>
        </w:rPr>
        <w:t>I have tried to follow the main stream of the life and service of the Church and have therefore had to leave out much that I would like to have included. In doing this I have had before me the example of the inspired historian Luke in the book of "The Acts". He singled out two men as prominent in the New Testament Church: Peter in the first ten chapters and Paul in the remaining chapters. Others are named only as they come into the story in relationship to those two great Apostles. How dearly we would have loved to hear about the other Apostles and disciples but Luke makes no mention of them. So it is inevitable that many honoured servants of the Lord must remain unnamed but their faithful and devoted service is recorded in Heaven.</w:t>
      </w:r>
    </w:p>
    <w:p>
      <w:pPr>
        <w:pStyle w:val="TextBody"/>
        <w:rPr>
          <w:spacing w:val="0"/>
        </w:rPr>
      </w:pPr>
      <w:r>
        <w:rPr>
          <w:spacing w:val="0"/>
        </w:rPr>
      </w:r>
    </w:p>
    <w:p>
      <w:pPr>
        <w:pStyle w:val="TextBody"/>
        <w:rPr>
          <w:spacing w:val="0"/>
        </w:rPr>
      </w:pPr>
      <w:r>
        <w:rPr>
          <w:spacing w:val="0"/>
        </w:rPr>
        <w:t>I have to acknowledge my indebtedness to the Office-bearers for so readily giving me access to minute books and other relevant material and to many members of the Church who have likewise aided me. I am especially grateful to my wife, Dr Audrey Whyte, for her gracious advice and kindly criticism. She has saved me from many faux pas. I am deeply grateful to Miss Elizabeth Cuthell who has typed out the manuscript. I acknow</w:t>
        <w:softHyphen/>
        <w:t>ledge the invaluable help given me by my brother elders Alex. Cameron and Ian Balfour, M.A., LL.B., B.D., and Angus Ferguson, M.A. in the publication of the book. I am greatly indebted to R. MacDuff Urquhart, W.S., for much help given in matters relating to his grandfather and father.</w:t>
      </w:r>
    </w:p>
    <w:p>
      <w:pPr>
        <w:pStyle w:val="Normal"/>
        <w:jc w:val="both"/>
        <w:rPr>
          <w:spacing w:val="0"/>
        </w:rPr>
      </w:pPr>
      <w:r>
        <w:rPr>
          <w:spacing w:val="0"/>
        </w:rPr>
      </w:r>
    </w:p>
    <w:p>
      <w:pPr>
        <w:pStyle w:val="Normal"/>
        <w:rPr/>
      </w:pPr>
      <w:r>
        <w:rPr/>
        <w:t>From all who may read this book I must ask their kindly Christian forbearance in its many deficiencies.</w:t>
      </w:r>
    </w:p>
    <w:p>
      <w:pPr>
        <w:pStyle w:val="Normal"/>
        <w:jc w:val="right"/>
        <w:rPr/>
      </w:pPr>
      <w:r>
        <w:rPr>
          <w:sz w:val="20"/>
          <w:szCs w:val="18"/>
        </w:rPr>
        <w:t>WILLIAM WHYTE</w:t>
      </w:r>
      <w:r>
        <w:rPr>
          <w:rFonts w:cs="Garamond" w:ascii="Garamond" w:hAnsi="Garamond"/>
          <w:sz w:val="18"/>
          <w:szCs w:val="18"/>
        </w:rPr>
        <w:t>.</w:t>
      </w:r>
    </w:p>
    <w:p>
      <w:pPr>
        <w:pStyle w:val="Normal"/>
        <w:tabs>
          <w:tab w:val="clear" w:pos="720"/>
          <w:tab w:val="left" w:pos="-1440" w:leader="none"/>
        </w:tabs>
        <w:ind w:hanging="2880"/>
        <w:jc w:val="both"/>
        <w:rPr>
          <w:rFonts w:ascii="Garamond" w:hAnsi="Garamond" w:cs="Garamond"/>
          <w:sz w:val="18"/>
          <w:szCs w:val="18"/>
        </w:rPr>
      </w:pPr>
      <w:r>
        <w:rPr>
          <w:rFonts w:cs="Garamond" w:ascii="Garamond" w:hAnsi="Garamond"/>
          <w:sz w:val="18"/>
          <w:szCs w:val="18"/>
        </w:rPr>
      </w:r>
    </w:p>
    <w:p>
      <w:pPr>
        <w:pStyle w:val="Normal"/>
        <w:tabs>
          <w:tab w:val="clear" w:pos="720"/>
          <w:tab w:val="left" w:pos="-1440" w:leader="none"/>
        </w:tabs>
        <w:ind w:hanging="2880"/>
        <w:jc w:val="both"/>
        <w:rPr/>
      </w:pPr>
      <w:r>
        <w:rPr/>
      </w:r>
      <w:r>
        <w:br w:type="page"/>
      </w:r>
    </w:p>
    <w:p>
      <w:pPr>
        <w:pStyle w:val="Normal"/>
        <w:tabs>
          <w:tab w:val="clear" w:pos="720"/>
          <w:tab w:val="left" w:pos="-1440" w:leader="none"/>
        </w:tabs>
        <w:ind w:hanging="2880"/>
        <w:jc w:val="both"/>
        <w:rPr/>
      </w:pPr>
      <w:r>
        <w:rPr/>
      </w:r>
    </w:p>
    <w:p>
      <w:pPr>
        <w:pStyle w:val="Normal"/>
        <w:jc w:val="center"/>
        <w:rPr/>
      </w:pPr>
      <w:r>
        <w:rPr/>
        <w:t>CONTENTS</w:t>
      </w:r>
    </w:p>
    <w:p>
      <w:pPr>
        <w:pStyle w:val="Normal"/>
        <w:jc w:val="center"/>
        <w:rPr/>
      </w:pPr>
      <w:r>
        <w:rPr/>
      </w:r>
    </w:p>
    <w:p>
      <w:pPr>
        <w:pStyle w:val="Normal"/>
        <w:numPr>
          <w:ilvl w:val="0"/>
          <w:numId w:val="1"/>
        </w:numPr>
        <w:ind w:left="0" w:hanging="720"/>
        <w:rPr/>
      </w:pPr>
      <w:r>
        <w:rPr/>
        <w:t xml:space="preserve">The Haldane Revival </w:t>
      </w:r>
    </w:p>
    <w:p>
      <w:pPr>
        <w:pStyle w:val="Normal"/>
        <w:numPr>
          <w:ilvl w:val="0"/>
          <w:numId w:val="1"/>
        </w:numPr>
        <w:ind w:left="0" w:hanging="720"/>
        <w:rPr/>
      </w:pPr>
      <w:r>
        <w:rPr/>
        <w:t xml:space="preserve">The Tabernacle </w:t>
      </w:r>
    </w:p>
    <w:p>
      <w:pPr>
        <w:pStyle w:val="Normal"/>
        <w:numPr>
          <w:ilvl w:val="0"/>
          <w:numId w:val="1"/>
        </w:numPr>
        <w:ind w:left="0" w:hanging="720"/>
        <w:rPr/>
      </w:pPr>
      <w:r>
        <w:rPr/>
        <w:t xml:space="preserve">Richmond Court </w:t>
      </w:r>
    </w:p>
    <w:p>
      <w:pPr>
        <w:pStyle w:val="Normal"/>
        <w:numPr>
          <w:ilvl w:val="0"/>
          <w:numId w:val="1"/>
        </w:numPr>
        <w:ind w:left="0" w:hanging="720"/>
        <w:rPr/>
      </w:pPr>
      <w:r>
        <w:rPr/>
        <w:t xml:space="preserve">Rose Street </w:t>
      </w:r>
    </w:p>
    <w:p>
      <w:pPr>
        <w:pStyle w:val="Normal"/>
        <w:numPr>
          <w:ilvl w:val="0"/>
          <w:numId w:val="1"/>
        </w:numPr>
        <w:ind w:left="0" w:hanging="720"/>
        <w:rPr/>
      </w:pPr>
      <w:r>
        <w:rPr/>
        <w:t>The Cup of Bitterness</w:t>
      </w:r>
    </w:p>
    <w:p>
      <w:pPr>
        <w:pStyle w:val="Normal"/>
        <w:numPr>
          <w:ilvl w:val="0"/>
          <w:numId w:val="1"/>
        </w:numPr>
        <w:ind w:left="0" w:hanging="720"/>
        <w:rPr/>
      </w:pPr>
      <w:r>
        <w:rPr/>
        <w:t>"Ichabod"</w:t>
      </w:r>
    </w:p>
    <w:p>
      <w:pPr>
        <w:pStyle w:val="Normal"/>
        <w:numPr>
          <w:ilvl w:val="0"/>
          <w:numId w:val="1"/>
        </w:numPr>
        <w:ind w:left="0" w:hanging="720"/>
        <w:rPr/>
      </w:pPr>
      <w:r>
        <w:rPr/>
        <w:t>The Woman Who Prayed</w:t>
      </w:r>
    </w:p>
    <w:p>
      <w:pPr>
        <w:pStyle w:val="Normal"/>
        <w:numPr>
          <w:ilvl w:val="0"/>
          <w:numId w:val="1"/>
        </w:numPr>
        <w:ind w:left="0" w:hanging="720"/>
        <w:rPr/>
      </w:pPr>
      <w:r>
        <w:rPr/>
        <w:t xml:space="preserve">"The Man God Helped" </w:t>
      </w:r>
    </w:p>
    <w:p>
      <w:pPr>
        <w:pStyle w:val="Normal"/>
        <w:numPr>
          <w:ilvl w:val="0"/>
          <w:numId w:val="1"/>
        </w:numPr>
        <w:ind w:left="0" w:hanging="720"/>
        <w:rPr/>
      </w:pPr>
      <w:r>
        <w:rPr/>
        <w:t xml:space="preserve">The New Chapel </w:t>
      </w:r>
    </w:p>
    <w:p>
      <w:pPr>
        <w:pStyle w:val="Normal"/>
        <w:numPr>
          <w:ilvl w:val="0"/>
          <w:numId w:val="1"/>
        </w:numPr>
        <w:ind w:left="0" w:hanging="720"/>
        <w:rPr/>
      </w:pPr>
      <w:r>
        <w:rPr/>
        <w:t>A Beloved Bishop</w:t>
      </w:r>
    </w:p>
    <w:p>
      <w:pPr>
        <w:pStyle w:val="Normal"/>
        <w:numPr>
          <w:ilvl w:val="0"/>
          <w:numId w:val="1"/>
        </w:numPr>
        <w:ind w:left="0" w:hanging="720"/>
        <w:rPr/>
      </w:pPr>
      <w:r>
        <w:rPr/>
        <w:t>"Honoris Causa"</w:t>
      </w:r>
    </w:p>
    <w:p>
      <w:pPr>
        <w:pStyle w:val="Normal"/>
        <w:numPr>
          <w:ilvl w:val="0"/>
          <w:numId w:val="1"/>
        </w:numPr>
        <w:ind w:left="0" w:hanging="720"/>
        <w:rPr/>
      </w:pPr>
      <w:r>
        <w:rPr/>
        <w:t>"The Best Years of My Life”</w:t>
      </w:r>
    </w:p>
    <w:p>
      <w:pPr>
        <w:pStyle w:val="Normal"/>
        <w:numPr>
          <w:ilvl w:val="0"/>
          <w:numId w:val="1"/>
        </w:numPr>
        <w:ind w:left="0" w:hanging="720"/>
        <w:rPr/>
      </w:pPr>
      <w:r>
        <w:rPr/>
        <w:t xml:space="preserve">"The Preaching Elder" </w:t>
      </w:r>
    </w:p>
    <w:p>
      <w:pPr>
        <w:pStyle w:val="Normal"/>
        <w:numPr>
          <w:ilvl w:val="0"/>
          <w:numId w:val="1"/>
        </w:numPr>
        <w:ind w:left="0" w:hanging="720"/>
        <w:rPr/>
      </w:pPr>
      <w:r>
        <w:rPr/>
        <w:t>"Blest be those walls"</w:t>
      </w:r>
    </w:p>
    <w:p>
      <w:pPr>
        <w:pStyle w:val="Normal"/>
        <w:rPr/>
      </w:pPr>
      <w:r>
        <w:rPr/>
        <w:t>Postscript</w:t>
      </w:r>
    </w:p>
    <w:p>
      <w:pPr>
        <w:pStyle w:val="Normal"/>
        <w:rPr>
          <w:i/>
          <w:i/>
          <w:iCs/>
        </w:rPr>
      </w:pPr>
      <w:r>
        <w:rPr>
          <w:i/>
          <w:iCs/>
        </w:rPr>
        <w:t>Bibliography</w:t>
      </w:r>
      <w:r>
        <w:br w:type="page"/>
      </w:r>
    </w:p>
    <w:p>
      <w:pPr>
        <w:pStyle w:val="Normal"/>
        <w:jc w:val="center"/>
        <w:rPr/>
      </w:pPr>
      <w:r>
        <w:rPr/>
        <w:t>l. THE HALDANE REVIVAL</w:t>
      </w:r>
    </w:p>
    <w:p>
      <w:pPr>
        <w:pStyle w:val="TextBody"/>
        <w:rPr>
          <w:spacing w:val="0"/>
        </w:rPr>
      </w:pPr>
      <w:r>
        <w:rPr>
          <w:spacing w:val="0"/>
        </w:rPr>
      </w:r>
    </w:p>
    <w:p>
      <w:pPr>
        <w:pStyle w:val="TextBody"/>
        <w:rPr>
          <w:spacing w:val="0"/>
        </w:rPr>
      </w:pPr>
      <w:r>
        <w:rPr>
          <w:spacing w:val="0"/>
        </w:rPr>
        <w:t>Christopher Anderson, the founder and first pastor of Charlotte Baptist Chapel, Edinburgh, was a child of the Haldane Revival which did so much for the evangelical life of Scotland. It was a movement which reached into every part of Scotland in the closing years of the eighteenth century and the early years of the nineteenth. It was led by two brothers, Robert Haldane (who owned the estates of Airthey) and James. Both had served as officers in the British Navy. Robert had received from his friend Dr Innes, parish minister of Stirling, a copy of the first number of the Periodical Accounts of the Baptist Missionary Society founded by William Carey in India in 1792. Dr Innes was deeply impressed by what he read and passed it to Robert Haldane who had recently been converted. Robert was likewise deeply impressed and declared, "Christianity is everything or nothing. If it be true, it warrants and commands every sacrifice to promote its influence. If it be not, then let us lay aside the hypocrisy of professing to believe it." He was fired with a desire to follow Carey's example and take the gospel to India. He became a subscribing member of the London Missionary Society which had been founded in 1795, three years after the Baptist Missionary Society. This, however, was not enough for Robert Haldane. He discussed with Dr Innes the possibility of establish</w:t>
        <w:softHyphen/>
        <w:t>ing a mission station in India and suggested that they should go together "to Bengal and spend the remainder of their lives in endeavouring to communicate the precious truths of the gospel to the Hindoos who were living under the British government ". The project was to be financed by Robert Haldane, who proceeded to sell his estates for almost £30,000 a considerable fortune in those days. The British East India Company opposed the project and in this they were supported by the British Govern</w:t>
        <w:softHyphen/>
        <w:t>ment, which felt that the exploitation of India for the enrichment of British subjects was of over-riding importance and the evangelisation of the natives must not be allowed to interfere with it.</w:t>
      </w:r>
    </w:p>
    <w:p>
      <w:pPr>
        <w:pStyle w:val="TextBody"/>
        <w:rPr>
          <w:spacing w:val="0"/>
        </w:rPr>
      </w:pPr>
      <w:r>
        <w:rPr>
          <w:spacing w:val="0"/>
        </w:rPr>
      </w:r>
    </w:p>
    <w:p>
      <w:pPr>
        <w:pStyle w:val="TextBody"/>
        <w:rPr>
          <w:spacing w:val="0"/>
        </w:rPr>
      </w:pPr>
      <w:r>
        <w:rPr>
          <w:spacing w:val="0"/>
        </w:rPr>
        <w:t>In the meantime Robert's younger brother James had been evangelising in Scotland during the summer months of 1797 and 1798, and had experienced a gracious movement of the Holy Spirit. This stirred the heart of Robert and together the two brothers set out on an evangelistic tour which was to bring untold blessing throughout Scotland. There is a tablet on the wall of the vestibule of Lerwick Baptist Church, Shetland, which reads, "In memory of James A. Haldane who did much to spread the gospel in Shetland in 1799". That tribute could stand for his work over many years throughout Scotland and further afield. Professor Latourette speaks of the profound effect of the Haldane movement not only in Scotland but on the continent of Europe. This was particularly notable in the Revival in Switzerland in 1815 in which Robert Haldane was a leading figure.</w:t>
      </w:r>
      <w:r>
        <w:rPr>
          <w:spacing w:val="0"/>
          <w:vertAlign w:val="superscript"/>
        </w:rPr>
        <w:t>1</w:t>
      </w:r>
    </w:p>
    <w:p>
      <w:pPr>
        <w:pStyle w:val="Normal"/>
        <w:jc w:val="both"/>
        <w:rPr>
          <w:spacing w:val="0"/>
        </w:rPr>
      </w:pPr>
      <w:r>
        <w:rPr>
          <w:spacing w:val="0"/>
        </w:rPr>
      </w:r>
    </w:p>
    <w:p>
      <w:pPr>
        <w:pStyle w:val="TextBody"/>
        <w:rPr>
          <w:spacing w:val="0"/>
        </w:rPr>
      </w:pPr>
      <w:r>
        <w:rPr>
          <w:spacing w:val="0"/>
        </w:rPr>
        <w:t>The publicity used by the Haldanes in their work in Scotland was of the simplest. By tuck of drum or hand-bell, the people were called to meetings in town halls, barns, kirkyards and market places. There was much opposition by police and magis</w:t>
        <w:softHyphen/>
        <w:t>trates, lairds and parish ministers jealous of their established rights; these last were thirled to the spiritually stagnant Moderatism of the day. It was the practice of the brothers to attend the morning service in the Parish Church and if the sermon savoured of Moderatism, they took the opportunity to preach an evangelistic sermon afterwards in the open air. They attracted vast audiences wherever they went, distributing tracts and starting Sunday Schools. A Society for the Propagation of the Gospel at Home was organised and also a college was set up for the training of evangelists. Their work was so eminently successful that the General Assembly of the Church of Scotland in 1799 took severe measures to counteract the movement.</w:t>
      </w:r>
    </w:p>
    <w:p>
      <w:pPr>
        <w:pStyle w:val="Normal"/>
        <w:ind w:firstLine="288"/>
        <w:jc w:val="both"/>
        <w:rPr>
          <w:spacing w:val="0"/>
        </w:rPr>
      </w:pPr>
      <w:r>
        <w:rPr>
          <w:spacing w:val="0"/>
        </w:rPr>
      </w:r>
    </w:p>
    <w:p>
      <w:pPr>
        <w:pStyle w:val="Normal"/>
        <w:jc w:val="both"/>
        <w:rPr/>
      </w:pPr>
      <w:r>
        <w:rPr/>
        <w:t>Professor Burleigh tells us that the Assembly "passed an Act forbidding the admission to a pastoral charge within the Church of any who had not pursued the course of study prescribed by the Church for those intending the ministry, and who had not been licensed by a Presbytery after the prescribed trials, also forbidding ministers to employ unqualified persons in any services or ordinances of the Church or to hold `ministerial communion in any other manner with such persons'. It further investigated the legal position of `vagrant teachers and Sunday Schools' and enjoined Presbyteries to be diligent in the exercise of their legal power to supervise all schools within their bounds. Finally it issued a pastoral admonition signed by the Moderator to be read from every pulpit in the land. . . . It went on to deplore the activities of the missionaries of the so-called Society for the Propagation of the Gospel at Home, who without training or authorization set up schools and held meetings at which they censured the doctrine and character of the ministers and endeavoured to draw away the affections of the people from their pastors".</w:t>
      </w:r>
      <w:r>
        <w:rPr>
          <w:vertAlign w:val="superscript"/>
        </w:rPr>
        <w:t>2</w:t>
      </w:r>
      <w:r>
        <w:rPr/>
        <w:t xml:space="preserve">  Evidently, Moderatism ruled in the General Assembly.</w:t>
      </w:r>
    </w:p>
    <w:p>
      <w:pPr>
        <w:pStyle w:val="Normal"/>
        <w:jc w:val="both"/>
        <w:rPr/>
      </w:pPr>
      <w:r>
        <w:rPr/>
      </w:r>
    </w:p>
    <w:p>
      <w:pPr>
        <w:pStyle w:val="Normal"/>
        <w:jc w:val="both"/>
        <w:rPr/>
      </w:pPr>
      <w:r>
        <w:rPr/>
        <w:t>This opposition to the revival movement led to the secession of a number of evangelicals from the Church of Scotland, notable among them being the Rev. Greville Ewing, minister of Lady Glenorchy's Church in Edinburgh, and Dr Innes, minister of Stirling Parish Church, the former becoming the Pastor of the newly formed Independent Church meeting in the Circus, Glasgow, and the latter of the Tabernacle in Dundee. On the other hand the movement promoted an evangelical revival in the Church of Scotland itself and produced a number of outstanding men, renowned both for their scholarship and evangelical fervour, men who enriched not only the life of the Church of Scotland but that of the whole Church of God; men like Andrew Mitchell Thomson, Thomas Chalmers, Robert 11!lurray McCheyne, Andrew and Horatius Bonar. At the same time the revival promoted Independency in Scotland. During the early years of their work the Haldanes gathered their converts into Independent Churches of the Congregational Order but after they saw from the scriptures the truth of Believers' Baptism by immersion they founded Baptist Churches. Some nineteen Baptist Churches were so formed.</w:t>
      </w:r>
    </w:p>
    <w:p>
      <w:pPr>
        <w:pStyle w:val="Normal"/>
        <w:jc w:val="both"/>
        <w:rPr/>
      </w:pPr>
      <w:r>
        <w:rPr/>
      </w:r>
    </w:p>
    <w:p>
      <w:pPr>
        <w:pStyle w:val="Normal"/>
        <w:jc w:val="both"/>
        <w:rPr/>
      </w:pPr>
      <w:r>
        <w:rPr/>
      </w:r>
    </w:p>
    <w:p>
      <w:pPr>
        <w:pStyle w:val="Normal"/>
        <w:jc w:val="center"/>
        <w:rPr/>
      </w:pPr>
      <w:r>
        <w:rPr/>
        <w:t>2. THE TABERNACLE</w:t>
      </w:r>
    </w:p>
    <w:p>
      <w:pPr>
        <w:pStyle w:val="TextBody"/>
        <w:rPr>
          <w:spacing w:val="0"/>
        </w:rPr>
      </w:pPr>
      <w:r>
        <w:rPr>
          <w:spacing w:val="0"/>
        </w:rPr>
        <w:t>James Haldane was invited to become the pastor of the Independent Church meeting in the Circus at the head of Leith Walk, Edinburgh, on a site near where St. Mary's Roman Catholic Cathedral now stands. This was in 1799. He had worked as an evangelist in the Edinburgh area and had drawn large crowds to his open-air meetings on the Calton</w:t>
      </w:r>
    </w:p>
    <w:p>
      <w:pPr>
        <w:pStyle w:val="TextBody"/>
        <w:rPr>
          <w:spacing w:val="0"/>
        </w:rPr>
      </w:pPr>
      <w:r>
        <w:rPr>
          <w:spacing w:val="0"/>
        </w:rPr>
      </w:r>
    </w:p>
    <w:p>
      <w:pPr>
        <w:pStyle w:val="Normal"/>
        <w:rPr/>
      </w:pPr>
      <w:r>
        <w:rPr>
          <w:sz w:val="20"/>
        </w:rPr>
        <w:t>1.</w:t>
      </w:r>
      <w:r>
        <w:rPr/>
        <w:t xml:space="preserve"> </w:t>
      </w:r>
      <w:r>
        <w:rPr>
          <w:i/>
          <w:iCs/>
          <w:sz w:val="16"/>
          <w:szCs w:val="16"/>
        </w:rPr>
        <w:t xml:space="preserve">A History of Christianity: K. </w:t>
      </w:r>
      <w:r>
        <w:rPr>
          <w:sz w:val="18"/>
          <w:szCs w:val="18"/>
        </w:rPr>
        <w:t>Scott Latourette; p. 1152.</w:t>
      </w:r>
    </w:p>
    <w:p>
      <w:pPr>
        <w:pStyle w:val="Normal"/>
        <w:rPr/>
      </w:pPr>
      <w:r>
        <w:rPr>
          <w:i/>
          <w:iCs/>
          <w:sz w:val="16"/>
          <w:szCs w:val="16"/>
        </w:rPr>
        <w:t xml:space="preserve">2.  A Church History of Scotland: J. H. S. </w:t>
      </w:r>
      <w:r>
        <w:rPr>
          <w:sz w:val="18"/>
          <w:szCs w:val="18"/>
        </w:rPr>
        <w:t>Burleigh; pp. 311-2.</w:t>
      </w:r>
    </w:p>
    <w:p>
      <w:pPr>
        <w:pStyle w:val="Normal"/>
        <w:rPr>
          <w:sz w:val="18"/>
          <w:szCs w:val="18"/>
        </w:rPr>
      </w:pPr>
      <w:r>
        <w:rPr>
          <w:sz w:val="18"/>
          <w:szCs w:val="18"/>
        </w:rPr>
      </w:r>
    </w:p>
    <w:p>
      <w:pPr>
        <w:pStyle w:val="TextBody"/>
        <w:rPr>
          <w:spacing w:val="0"/>
          <w:sz w:val="18"/>
          <w:szCs w:val="18"/>
        </w:rPr>
      </w:pPr>
      <w:r>
        <w:rPr>
          <w:spacing w:val="0"/>
          <w:sz w:val="18"/>
          <w:szCs w:val="18"/>
        </w:rPr>
      </w:r>
    </w:p>
    <w:p>
      <w:pPr>
        <w:pStyle w:val="TextBody"/>
        <w:rPr>
          <w:spacing w:val="0"/>
        </w:rPr>
      </w:pPr>
      <w:r>
        <w:rPr>
          <w:spacing w:val="0"/>
        </w:rPr>
        <w:t>Hill. The Circus Church had been constituted in January i799 and some three hundred and ten people had united themselves with it. Considering that he had been called to do the work of an evangelist James Haldane hesitated about accepting the invitation to the pastorate, but so insistent was the newly formed Church that he consented and was ordained on 3rd February. A Tabernacle was erected in 1801 on a site in Leith Walk next to Lady Glenorchy's Church of Scotland; the expense of £6,000 was borne by Robert Haldane. It seated some 3,200 people and was crowded at every service.</w:t>
      </w:r>
    </w:p>
    <w:p>
      <w:pPr>
        <w:pStyle w:val="Normal"/>
        <w:ind w:firstLine="288"/>
        <w:jc w:val="both"/>
        <w:rPr>
          <w:spacing w:val="0"/>
        </w:rPr>
      </w:pPr>
      <w:r>
        <w:rPr>
          <w:spacing w:val="0"/>
        </w:rPr>
      </w:r>
    </w:p>
    <w:p>
      <w:pPr>
        <w:pStyle w:val="Normal"/>
        <w:jc w:val="both"/>
        <w:rPr/>
      </w:pPr>
      <w:r>
        <w:rPr/>
        <w:t>It was here that Christopher Anderson found his spiritual home. He was the son of William Anderson, a merchant in Edinburgh, who attended the Independent Church in Candle</w:t>
        <w:softHyphen/>
        <w:t>maker Row. Christopher was one of five sons but because of poor health was brought up in the country. On returning to Edinburgh he was apprenticed to an ironmonger in the Royal Exchange but left that trade to become a clerk in the Friendly Insurance Office in which his maternal grandfather was cashier and held a large part of the stock. About the same time he began to attend with his brothers the Scotch Baptist Meeting House in Richmond Street. This Church had been formed in 17E5 in the Magdalen Chapel, in the Cowgate, and is now known as Bristo Baptist Church, Queensferry Road. Christopher, however, was attracted to the preaching of James Haldane in the Tabernacle. His conscience was aroused and he tells us "it seemed as if the preacher was speaking to him personally". He was about seven</w:t>
        <w:softHyphen/>
        <w:t>teen years of age when he began "to realise the vanity of the world and all its pleasures". He wrote, "Thursday 3rd or Friday 4th July, I began to know in some small measure, my interest in the Redeemer and the joys of religion" but it was not until 2nd August that he came into the full assurance of salvation and from "that hour was rarely troubled with doubts". He soon afterwards applied for membership at the Tabernacle and, during the formative years of his Christian character, sat under the ministry of James Haldane. In a letter dated 13th December 1803 he wrote, "Really there is no one here to be compared to him or from whom I receive such instructions and comfort. His zeal often reproves me, and the progress he is daily making in Divine knowledge is noticed by many, by all indeed who attend seriously to such things". Many years later, speaking at the Jubilee services of James Haldane's ministry in 1849, he paid this tribute, "It was usual for conversions to take place as the result of every sermon and many were awakened from spiritual deadness to a quickening life. The Circus first and then the Tabernacle were crowded by thronging multitudes hanging upon the preacher's lips, joining with earnestness in the prayers, singing the praises of the Lord with their whole hearts, remaining during long services without wearying, and retiring in solemn silence, afraid, as it were, to desecrate the place where the Lord Himself was present, and that Presence was felt. Those tokens of a work of Grace extended far beyond the narrow limits of a sectarian enclosure. The impulse vibrated throughout</w:t>
      </w:r>
      <w:r>
        <w:rPr>
          <w:i/>
          <w:iCs/>
        </w:rPr>
        <w:t xml:space="preserve"> </w:t>
      </w:r>
      <w:r>
        <w:rPr/>
        <w:t>Scotland, and served to re-animate the expiring flame of that noble Church, whose chosen emblem is still the bush that burns, but never is con</w:t>
        <w:softHyphen/>
        <w:t>sumed". He was, of course, referring to the Church of Scotland.</w:t>
      </w:r>
    </w:p>
    <w:p>
      <w:pPr>
        <w:pStyle w:val="Normal"/>
        <w:jc w:val="both"/>
        <w:rPr/>
      </w:pPr>
      <w:r>
        <w:rPr/>
      </w:r>
    </w:p>
    <w:p>
      <w:pPr>
        <w:pStyle w:val="TextBody"/>
        <w:rPr>
          <w:spacing w:val="0"/>
        </w:rPr>
      </w:pPr>
      <w:r>
        <w:rPr>
          <w:spacing w:val="0"/>
        </w:rPr>
        <w:t>Christopher Anderson began to be troubled about the doctrine of Christian .Baptism. Three of his brothers were baptized in the Scotch Baptist Church and he himself had been in contact with Baptist students from England who were attending the University. Men in the Free Churches in England who desired a university education had to come to Scotland, for only members of the Church of England could study at Oxford or Cambridge. Those Baptist students convinced Christopher Anderson from the scriptures that Christian Baptism was by immersion and was for believers only. He, with some others, was baptized in March 1801 but this led to his expulsion from the Tabernacle. There was a strong prejudice against Baptists and the truth of Believers' Baptism by immersion not only among Presbyterians but also among Independents. One friend of Christopher Anderson's father who was a member of the Independent Church in Candle</w:t>
        <w:softHyphen/>
        <w:t>maker Row, where his parents attended, was a Mr Campbell who afterwards became a missionary explorer in Africa. He expressed sympathy with Mr Anderson on what he called "the apostasy of his children", four of them having been baptized. "No, Johnnie," replied the old man, "rejoice with me, rather, that all my children are now sons of God".</w:t>
      </w:r>
    </w:p>
    <w:p>
      <w:pPr>
        <w:pStyle w:val="Normal"/>
        <w:ind w:firstLine="288"/>
        <w:jc w:val="both"/>
        <w:rPr>
          <w:spacing w:val="0"/>
        </w:rPr>
      </w:pPr>
      <w:r>
        <w:rPr>
          <w:spacing w:val="0"/>
        </w:rPr>
      </w:r>
    </w:p>
    <w:p>
      <w:pPr>
        <w:pStyle w:val="Normal"/>
        <w:jc w:val="both"/>
        <w:rPr/>
      </w:pPr>
      <w:r>
        <w:rPr/>
        <w:t>Although excluded from membership of the Tabernacle, Christopher Anderson continued to attend the services and received great help from the preaching of James Haldane, while at the same time praying that James Haldane and his brother Robert would receive the truth of Believers' Baptism. He wrote on 13th December 1803 about James Haldane's attitude towards him at this time, "He has behaved always very affectionately to me, to all of us indeed. His conduct in our business, I am persuaded, originated wholly in a misunderstanding". Christopher Anderson's prayers were answered, for in 1808 first James and afterwards Robert Haldane were baptized and Believers' Baptism by immersion now became the form of baptism practised in the Tabernacle. Some of the members withdrew and formed an Independent Church meeting in Bernard's Rooms, West Thistle Street, in 1809. They invited Dr Innes to become their pastor. About a year later, however, his views on baptism changed and, being baptized, he withdrew from the pastorate and along with seventeen others formed a Baptist Church meeting in Laing's Academy, East Thistle Street, which is now known as Dublin Street Baptist Church. It is noteworthy that the Haldane family had a long connection with this Church, the last being Mrs Haldane of Cloan, the mother of Viscount Haldane the founder of the Territorial Army and, in the words of Field Marshal Earl Haig, "the greatest Minister for War that Britain has ever had".</w:t>
      </w:r>
    </w:p>
    <w:p>
      <w:pPr>
        <w:pStyle w:val="Normal"/>
        <w:ind w:firstLine="288"/>
        <w:jc w:val="both"/>
        <w:rPr/>
      </w:pPr>
      <w:r>
        <w:rPr/>
      </w:r>
    </w:p>
    <w:p>
      <w:pPr>
        <w:pStyle w:val="TextBody"/>
        <w:rPr>
          <w:spacing w:val="0"/>
        </w:rPr>
      </w:pPr>
      <w:r>
        <w:rPr>
          <w:spacing w:val="0"/>
        </w:rPr>
        <w:t>After James Haldane's death in 1851, the Church meeting in the Tabernacle moved out to the Newington district of Edin</w:t>
        <w:softHyphen/>
        <w:t>burgh where they bought a building from the United Presbyterian Church in Duncan Street. This building had been built as a Baptist Church by the Misses Aspinal but as it did not prosper the building had been sold to the Presbyterians, who promptly filled in the Baptistry. When it reverted to its original purpose as a Baptist Church it did not take long to restore the Baptistry. It is known today as Duncan Street Baptist Church.</w:t>
      </w:r>
    </w:p>
    <w:p>
      <w:pPr>
        <w:pStyle w:val="TextBody"/>
        <w:rPr>
          <w:spacing w:val="0"/>
        </w:rPr>
      </w:pPr>
      <w:r>
        <w:rPr>
          <w:spacing w:val="0"/>
        </w:rPr>
      </w:r>
    </w:p>
    <w:p>
      <w:pPr>
        <w:pStyle w:val="Normal"/>
        <w:spacing w:before="0" w:after="280"/>
        <w:jc w:val="center"/>
        <w:rPr/>
      </w:pPr>
      <w:r>
        <w:rPr/>
        <w:t>3. RICHMOND COURT</w:t>
      </w:r>
    </w:p>
    <w:p>
      <w:pPr>
        <w:pStyle w:val="TextBody"/>
        <w:spacing w:before="0" w:after="280"/>
        <w:rPr>
          <w:spacing w:val="0"/>
        </w:rPr>
      </w:pPr>
      <w:r>
        <w:rPr>
          <w:spacing w:val="0"/>
        </w:rPr>
        <w:t>Christopher Anderson's earliest desire was to serve as a missionary of the gospel. Rev. Andrew Fuller, the secretary of the Particular Baptists for the Propagation of the Gospel to the Heathen - later shortened to the Baptist Missionary Society - came to Scotland in 1799 to plead the cause of missionary endeavour. Christopher Anderson was one of his most interested hearers and, deeply impressed, there was born in his heart the resolve to go to India to preach the gospel. He made this note in his diary on 20th August 1801, "I have for some time past had a great desire to be entirely employed for the Glory of God ... and I should like to go out and join Messrs Carey and Thomas in their labours". Writing to a friend in October of the same year he said, "As for going out to India I have had thoughts of it, but two things prevent me from encouraging the idea. First, I want more of the Christian experience necessary for a missionary. Second, my present situation. I see plainly, with regard to Church matters, it is incumbent on me at present to stay here. Whether the Lord will remove these obstacles He only knows; but as far as I know my own heart, no worldly motives would ever influence me. If, in His providence, He should ever show me that my poor assistance was needed at Serampore, I should rejoice in it". In July 1802 he wrote, "Upon serious consideration, the end I have in going to India is the Glory of God in the salvation of sinners; the motive by which I am actuated is the love of Christ; and my hope of success arises from God's choosing the weak things of the world to overcome the mighty". When Andrew Fuller came to Scotland again in September. 1803, Christopher Anderson had half-an-hour's interview with him and told him of his desire to he a missionary with the Baptist Missionary Society. It was with this firm resolution that he resigned from the Friendly Insurance Society and gave himself to the study of the scriptures. Never</w:t>
        <w:softHyphen/>
        <w:t>theless there was a doubt in his mind as to where the Lord would have him serve; "the height of my ambition is to serve God in the Gospel of His Son, but when, where or how, I do not fully see". His brother, Dr James Anderson, and other doctors declared that his health could not stand up to the Indian climate but this did not shake his resolve to become a missionary. He wrote to Andrew Fuller offering himself for missionary service and was told that if he sent in a formal application this would be placed before the Committee at their Spring meeting in 1804.</w:t>
      </w:r>
    </w:p>
    <w:p>
      <w:pPr>
        <w:pStyle w:val="Normal"/>
        <w:spacing w:before="0" w:after="280"/>
        <w:jc w:val="both"/>
        <w:rPr/>
      </w:pPr>
      <w:r>
        <w:rPr/>
        <w:t>In the meantime Mr Fuller had heard from Christopher Anderson's friends of their grave doubts concerning his consti</w:t>
        <w:softHyphen/>
        <w:t>tution being able to stand up to a tropical climate, and so he wrote to Christopher Anderson telling him what he had heard and suggesting that he should study with a view to a ministry at home "perhaps in Edinburgh". Nevertheless Christopher was accepted by the Baptist Missionary Society though the committee urged him to pursue his studies at Edinburgh University and then in the Spring of 1805 to proceed to Olney and study under Mr Sutcliffe. At the University he studied Greek, Logic, Moral Philosophy and Chemistry. He sailed from Leith for London on 17th May 1805 and then travelled to Bristol where he preached at Broadmead Baptist Church. He also attended the meetings of the Western Baptist Association, taking some part in them. He then proceeded to Olney and together with other students enjoyed the teaching and the fellowship of the saintly Mr Sutcliffe. He had many opportunities for preaching and met with much encouragement. In September 1805 he became convinced that it was not God's will for him to go to India but that he should serve Him in Edinburgh. With this conviction he went to Bristol and spent the winter attending the classes in Bristol Baptist College. He had fellowship with many Christian friends, including Robert Hall and Dr Ryland, and had many opportunities for preaching. During that winter he preached fifty-six times besides speaking at a number of conferences. He returned to Edinburgh in 1806.</w:t>
      </w:r>
    </w:p>
    <w:p>
      <w:pPr>
        <w:pStyle w:val="TextBody"/>
        <w:spacing w:before="0" w:after="280"/>
        <w:rPr>
          <w:spacing w:val="0"/>
        </w:rPr>
      </w:pPr>
      <w:r>
        <w:rPr>
          <w:spacing w:val="0"/>
        </w:rPr>
        <w:t xml:space="preserve">In the May of that same year he had written to his brother, "We think of purchasing Richmond Court meeting-house and inviting the poor as well as others to hear the gospel". He was determined to found the new Church he had in mind, on the order he had seen in the English Baptist Churches, rejecting the order of the Scotch Baptists as unscriptural. He purchased Richmond Court meeting-hall from the Scotch Baptists who had moved there from the Magdalen Chapel and were now meeting in Bristo Place. This was in 1806 and the price paid was £365. The new Church was formed in January 1808 and is now known </w:t>
        <w:softHyphen/>
        <w:t>as Charlotte Baptist Chapel. Christopher Anderson himself was ordained as pastor on Thursday, 21st January, and on the follow</w:t>
        <w:softHyphen/>
        <w:t>ing Sabbath the Church was constituted with sixteen members sitting down at the Lord's Table. Some fourteen months later he was able to report to a friend that their numbers had risen to "thirty-one, a large proportion of whom are such as were children born in our own house". In July 1809 he began open-air preaching on Bruntsfield Links and by October 1814 the meeting place at Richmond Court was so crowded that people were being turned away, and two years later he was able to say, "Richmond Court is now too strait for us . . , we must lengthen our cords, and strengthen our stakes. My heart is set on a place of worship worthy of the City and of our Denomination". It is interesting to note that as there was no Baptistry in the Meeting House at Richmond Court all baptisms took place in the open air, usually in the Water of Leith, near Stockbridge, and often at the early hour of seven in the morning. They were hardy folk in those days.</w:t>
      </w:r>
    </w:p>
    <w:p>
      <w:pPr>
        <w:pStyle w:val="TextBody"/>
        <w:spacing w:before="0" w:after="280"/>
        <w:rPr>
          <w:spacing w:val="0"/>
        </w:rPr>
      </w:pPr>
      <w:r>
        <w:rPr>
          <w:spacing w:val="0"/>
        </w:rPr>
        <w:t>In the midst of all his labours in Edinburgh Christopher Anderson did not lose sight of the need for evangelisation in Scotland, and Ireland. He wrote, "I was an accepted missionary and, as I could not go abroad, I must prove myself to be of the same mind at home". He had accompanied James Haldane on an extended evangelistic tour of the Highlands, going as far as Shetland in 1799. This tour had been a time of revival blessing in which thousands were awakened from self-righteousness and sin to put their trust in Jesus Christ as Saviour and Lord. It is not surprising, therefore, that when he accepted the pastorate of the Church at Richmond Court, he should make it a stipula</w:t>
        <w:softHyphen/>
        <w:t>tion that he should be free to continue his evangelistic tours throughout Scotland and Ireland. Much of this work was carried out at his own expense. In 1808 he carried out an evangelistic tour of Ireland together with Rev. George Barclay of Kilwinning and later of Irvine. This tour was attended with much blessing but it gave Christopher Anderson a great burden for the Irish people. Further tours took place throughout Scotland and as a result he founded the Gaelic School Society. He had also formed an Itinerating Society for preaching the gospel in the Highlands. This Society was dissolved in 1824 and the work was taken over by the Baptist Home Mission for Scotland, now merged in the Baptist Union of Scotland. He visited Ireland again in 1814 and as a result published a paper, "The Irish Scriptures", in which he showed the need in Ireland for literacy in order that the Irish people might read the scriptures in their own tongue. This paper led to an evangelistic movement which remains to this day as the Irish Baptist Home Mission.</w:t>
      </w:r>
    </w:p>
    <w:p>
      <w:pPr>
        <w:pStyle w:val="TextBody"/>
        <w:spacing w:before="0" w:after="280"/>
        <w:rPr/>
      </w:pPr>
      <w:r>
        <w:rPr>
          <w:spacing w:val="0"/>
        </w:rPr>
        <w:t>Christopher Anderson had long cherished the thought of starting a Bible Society for the distribution of the Word of God and to assist his itinerating preachers in the Highlands in their work. To this end a meeting was called in the Royal Exchange Coffee Rooms, Edinburgh, in October 1810. The meeting was composed of evangelical ministers and laymen and was unani</w:t>
        <w:softHyphen/>
        <w:t>mous in agreeing to start a society to be known as the Edinburgh Bible Society, the secretaryship to be shared by Christopher</w:t>
      </w:r>
      <w:r>
        <w:rPr>
          <w:i/>
          <w:iCs/>
          <w:spacing w:val="0"/>
        </w:rPr>
        <w:t xml:space="preserve"> </w:t>
      </w:r>
      <w:r>
        <w:rPr>
          <w:spacing w:val="0"/>
        </w:rPr>
        <w:t>Anderson, Dr Peddie and Mr Bonar. The bulk of the work was, however, borne by Christopher Anderson over many years until he was forced to resign in 1827 for health reasons. The Edinburgh Bible Society was later merged with the Glasgow Bible Society to become the National Bible Society of Scotland, a society which has rendered an enormous service in translating the scriptures into many languages so that people throughout the world might read the Word of God in their own tongue. It has been well called the handmaid of missionary endeavour.</w:t>
      </w:r>
    </w:p>
    <w:p>
      <w:pPr>
        <w:pStyle w:val="TextBody"/>
        <w:spacing w:before="0" w:after="280"/>
        <w:rPr>
          <w:spacing w:val="0"/>
        </w:rPr>
      </w:pPr>
      <w:r>
        <w:rPr>
          <w:spacing w:val="0"/>
        </w:rPr>
        <w:t>In addition to all his evangelistic tours in Scotland and Ireland, and, of course, his pastoral duties in the Church at Richmond Court, Anderson remained an enthusiastic supporter of the Baptist Missionary Society. He travelled widely in Scot</w:t>
        <w:softHyphen/>
        <w:t>land and England, speaking on the work of the Mission and raising funds. So effective was his advocacy of the Mission that when Andrew Fuller came to Scotland he says that he was amazed at the warm reception he received both in Edinburgh and Glasgow. He wrote "My heart was dismayed at the sight, especially on a Lord's Day evening. Nearly five thousand people attended, and some thousands went away unable to get in". Indeed Andrew Fuller was so deeply impressed by Christopher Anderson that he expressed a desire that he should succeed him as secretary of the Society. In 1812 Andrew Fuller wrote to Christopher Anderson telling him ~that he had been urged by his Church at Kettering to find an assistant in the pastorate there, and that it should be one who would not only succeed him as Pastor but also one who would succeed him as secretary of the Baptist Missionary Society. He and his friends were of the unanimous opinion that that one was Christopher Anderson. Although greatly touched in the warm confidence shown in him, Christopher Anderson, after much prayerful consideration, felt that it was God's will that he should remain in Edinburgh.</w:t>
      </w:r>
    </w:p>
    <w:p>
      <w:pPr>
        <w:pStyle w:val="TextBody"/>
        <w:spacing w:before="0" w:after="280"/>
        <w:rPr>
          <w:spacing w:val="0"/>
        </w:rPr>
      </w:pPr>
      <w:r>
        <w:rPr>
          <w:spacing w:val="0"/>
        </w:rPr>
        <w:t>He continued, however, to give wholehearted support to the Society. He became deeply concerned about the opposition of the British East India Company to the preaching of the Gospel to the people in Bengal. In April 1813 he organised a petition which was signed by ministers of all denominations in Edinburgh, together with the Edinburgh Members of Parliament and many of the citizens, protesting against the opposition of the British East India Company. The petition was sent to both Houses of Parliament.</w:t>
      </w:r>
    </w:p>
    <w:p>
      <w:pPr>
        <w:pStyle w:val="Normal"/>
        <w:spacing w:before="0" w:after="280"/>
        <w:rPr/>
      </w:pPr>
      <w:r>
        <w:rPr/>
        <w:t>When the disastrous fire occurred at Serampore in 1812 he worked hard to raise funds to restore the College and in Edin</w:t>
        <w:softHyphen/>
        <w:t>burgh alone he raised £1,000. Andrew Fuller wrote, "We have thought the Christians in the south have done wonders but you of the north keep ahead of us". And again he wrote after a tour in Scotland with Christopher Anderson, "money poured in like rain in a thunder storm".</w:t>
      </w:r>
    </w:p>
    <w:p>
      <w:pPr>
        <w:pStyle w:val="Normal"/>
        <w:spacing w:before="0" w:after="280"/>
        <w:rPr/>
      </w:pPr>
      <w:r>
        <w:rPr/>
      </w:r>
    </w:p>
    <w:p>
      <w:pPr>
        <w:pStyle w:val="TextBody"/>
        <w:spacing w:before="0" w:after="280"/>
        <w:rPr>
          <w:spacing w:val="0"/>
        </w:rPr>
      </w:pPr>
      <w:r>
        <w:rPr>
          <w:spacing w:val="0"/>
        </w:rPr>
        <w:t>When Andrew Fuller died in May 1815 the Church at Ketter</w:t>
        <w:softHyphen/>
        <w:t>ing invited Christopher Anderson to become their pastor but his health was such that he had to seek rest and recovery in the south and west of England, and declined the invitation. The secretaryship of the Baptist Missionary Society was offered to him at the same time. This offer caused him a great deal of heart-searching but after much prayer and careful consideration lie declined it.</w:t>
      </w:r>
    </w:p>
    <w:p>
      <w:pPr>
        <w:pStyle w:val="Normal"/>
        <w:spacing w:before="0" w:after="280"/>
        <w:jc w:val="both"/>
        <w:rPr/>
      </w:pPr>
      <w:r>
        <w:rPr/>
        <w:t>In 1824 he preached the annual sermon in London for the Baptist Missionary Society and took as his theme, "The Christian Spirit which is essential to the triumph of the Kingdom of God". The sermon made such an impression that it was decided to publish it.</w:t>
      </w:r>
    </w:p>
    <w:p>
      <w:pPr>
        <w:pStyle w:val="Normal"/>
        <w:spacing w:before="0" w:after="280"/>
        <w:jc w:val="both"/>
        <w:rPr/>
      </w:pPr>
      <w:r>
        <w:rPr/>
        <w:t xml:space="preserve">In 1826 Christopher Anderson accompanied Dr Marshman to Copenhagen to obtain from the King </w:t>
      </w:r>
      <w:r>
        <w:rPr>
          <w:rFonts w:cs="Arial Narrow" w:ascii="Arial Narrow" w:hAnsi="Arial Narrow"/>
          <w:sz w:val="28"/>
          <w:szCs w:val="28"/>
        </w:rPr>
        <w:t xml:space="preserve">of </w:t>
      </w:r>
      <w:r>
        <w:rPr/>
        <w:t>Denmark the charter for Serampore College which had been built on Danish territory; the opposition of the British East India Company had prevented its being situated on British territory. This charter granted by King Frederick VI of Denmark gave Serampore College authority to grant degrees in all faculties including Divinity. Serampore thus gained university status and was the first of its kind in India.</w:t>
      </w:r>
    </w:p>
    <w:p>
      <w:pPr>
        <w:pStyle w:val="TextBody"/>
        <w:spacing w:before="0" w:after="280"/>
        <w:rPr>
          <w:spacing w:val="0"/>
        </w:rPr>
      </w:pPr>
      <w:r>
        <w:rPr>
          <w:spacing w:val="0"/>
        </w:rPr>
        <w:t>It is notable that the first four names on the Roll of Honour in Charlotte Chapel are of missionaries who went out to Scram</w:t>
        <w:softHyphen/>
        <w:t>pore during the ministry of Christopher Anderson. John Mack was Pastor of the Baptist Church at Serampore and Tutor at the College from 1821 to 1845 and later a Professor. John Mack was a graduate of Edinburgh University and studied theology under Dr Ryland at Bristol Baptist College. He died of cholera in 1845. Thomas Swan went out to Serampore as Professor of Theology in 1$25 but died after only two years of service. In 1828 Miss Helen Mack went out to the Serampore Mission Station but laid down her life for Christ and the gospel's sake after only two years. Then in 1852 John Leechman, LL.B., went to India and served for five years with the Serampore Mission. There were others but unfortunately their names have not been recorded.</w:t>
      </w:r>
    </w:p>
    <w:p>
      <w:pPr>
        <w:pStyle w:val="Normal"/>
        <w:spacing w:before="0" w:after="280"/>
        <w:jc w:val="center"/>
        <w:rPr/>
      </w:pPr>
      <w:r>
        <w:rPr/>
        <w:t>4. ROSE STREET</w:t>
      </w:r>
    </w:p>
    <w:p>
      <w:pPr>
        <w:pStyle w:val="TextBody"/>
        <w:spacing w:before="0" w:after="280"/>
        <w:rPr>
          <w:spacing w:val="0"/>
        </w:rPr>
      </w:pPr>
      <w:r>
        <w:rPr>
          <w:spacing w:val="0"/>
        </w:rPr>
        <w:t>As we have seen, by 1814 Richmond Court meeting room was becoming too strait for the work being carried on -there. The services were so crowded that people were being turned away although the aisles and every available corner were used to seat the congregation. In 1818 Christopher Anderson pur</w:t>
        <w:softHyphen/>
        <w:t>chased Charlotte Chapel, at the west end of Rose Street, from the Scottish Episcopalians who had built a more commodious building at the corner of Princes Street and Lothian Road, known today as St. John's Scottish Episcopal Church. The name Chapel was retained by Christopher Anderson and it remains to this day. The actual cost, including the necessary repairs and alterations, amounted to £3,082-17-4, a considerable sum in those days, and was borne entirely by Christopher Anderson, the whole transaction being carried through in his own name and not that of the Church.</w:t>
      </w:r>
    </w:p>
    <w:p>
      <w:pPr>
        <w:pStyle w:val="TextBody"/>
        <w:spacing w:before="0" w:after="280"/>
        <w:rPr>
          <w:spacing w:val="0"/>
        </w:rPr>
      </w:pPr>
      <w:r>
        <w:rPr>
          <w:spacing w:val="0"/>
        </w:rPr>
      </w:r>
    </w:p>
    <w:p>
      <w:pPr>
        <w:pStyle w:val="Normal"/>
        <w:spacing w:before="0" w:after="280"/>
        <w:jc w:val="both"/>
        <w:rPr/>
      </w:pPr>
      <w:r>
        <w:rPr/>
        <w:t xml:space="preserve">On Craig's original plan for the New Town of Edinburgh. Rose Street was named St. David's Lane, Charlotte Square was St. George's Square and Princes Street was St. Giles Street. The last two names were altered by the expressed desire of King George IV, St. George's Square becoming Charlotte Square after the Queen and St. Giles Street, Princes Street after the Royal Princes. It was the Town Council who renamed St. David's Lane as Rose Street in 1785. Built in the closing year </w:t>
      </w:r>
      <w:r>
        <w:rPr>
          <w:rFonts w:cs="Courier New" w:ascii="Courier New" w:hAnsi="Courier New"/>
          <w:i/>
          <w:iCs/>
          <w:sz w:val="14"/>
          <w:szCs w:val="14"/>
        </w:rPr>
        <w:t xml:space="preserve">of </w:t>
      </w:r>
      <w:r>
        <w:rPr/>
        <w:t xml:space="preserve">the 18th century, it was designed as a mews lane to house the servants, coaches and horses of the gentry whose town houses were in Princes Street and George Street, but, by the early years of the 19th century it had become inhabited by a mixed lot of colourful characters including a few impoverished gentry who could not afford town houses elsewhere. By 1832 there were "lawyers' offices, corsetmakers, cowfeeders, and straw-hat makers". Dr Littlejohn, Edinburgh's first Medical Officer </w:t>
      </w:r>
      <w:r>
        <w:rPr>
          <w:szCs w:val="14"/>
        </w:rPr>
        <w:t>of</w:t>
      </w:r>
      <w:r>
        <w:rPr>
          <w:i/>
          <w:iCs/>
          <w:szCs w:val="14"/>
        </w:rPr>
        <w:t xml:space="preserve"> </w:t>
      </w:r>
      <w:r>
        <w:rPr/>
        <w:t>Health, reported in 1864 that there were "thirty nine cow byre</w:t>
      </w:r>
      <w:r>
        <w:rPr>
          <w:vertAlign w:val="superscript"/>
        </w:rPr>
        <w:t>,</w:t>
      </w:r>
      <w:r>
        <w:rPr/>
        <w:t xml:space="preserve"> in Rose Street and its lanes, all of them in a dirty condition". By 1887 there were "horse dealers, jewel case. makers, vets and teachers". There was also a gymnasium and the headquarters of the British League of Abstainers.</w:t>
      </w:r>
    </w:p>
    <w:p>
      <w:pPr>
        <w:pStyle w:val="Normal"/>
        <w:spacing w:before="0" w:after="280"/>
        <w:jc w:val="both"/>
        <w:rPr/>
      </w:pPr>
      <w:r>
        <w:rPr/>
        <w:t>Charlotte Chapel seated 700-800 and was soon filled morn</w:t>
        <w:softHyphen/>
        <w:t xml:space="preserve">ing and evening, often overflowing in the evening. God richly </w:t>
      </w:r>
      <w:r>
        <w:rPr>
          <w:vertAlign w:val="superscript"/>
        </w:rPr>
        <w:softHyphen/>
      </w:r>
      <w:r>
        <w:rPr/>
        <w:t>blessed the ministry of Christopher Anderson and many were added to the Lord, some young men becoming ministers not only in the Baptist Denomination but also in the established Churches of Scotland and England and in other denominations. Some six</w:t>
        <w:softHyphen/>
        <w:t>teen young men entered the Baptist ministry. There were also some who became missionaries overseas.</w:t>
      </w:r>
    </w:p>
    <w:p>
      <w:pPr>
        <w:pStyle w:val="TextBody"/>
        <w:spacing w:before="0" w:after="280"/>
        <w:rPr>
          <w:spacing w:val="0"/>
        </w:rPr>
      </w:pPr>
      <w:r>
        <w:rPr>
          <w:spacing w:val="0"/>
        </w:rPr>
        <w:t>Anderson was a Bible expositor and evangelist, reserving Sunday mornings and Thursday evenings for the exposition of the Word of God and Sunday evenings for the preaching of the gospel to the unconverted. The Sunday afternoon service was devoted to the observance of the Lord's Supper and was for baptised believers only. After this service he moved among the members conversing with them and seeking to give pastoral counsel and encouragement. After the evening service he would invite any who were spiritually awakened to meet him in the Vestry where he lovingly and graciously sought to lead them to a knowledge of Christ as Saviour and Lord. Many were thus dealt with by him. He did not believe in regular pastoral visitation, feeling that such was largely a waste of time and effort, but he was always ready to visit the sick and sorrowing.</w:t>
      </w:r>
    </w:p>
    <w:p>
      <w:pPr>
        <w:pStyle w:val="TextBody"/>
        <w:spacing w:before="0" w:after="280"/>
        <w:rPr>
          <w:spacing w:val="0"/>
        </w:rPr>
      </w:pPr>
      <w:r>
        <w:rPr>
          <w:spacing w:val="0"/>
        </w:rPr>
        <w:t>Christopher Anderson had begun his pastorate with the simple preaching of the Gospel, "coveting no man's gold or silver or apparel". His single aim all through his ministry had been to win men and women to Jesus Christ. He had formed the converts into a Church and they continued under his pastoral care and instruction "to grow in grace and the knowledge of our Lord Jesus Christ". It was a spiritual family of whom he was the spiritual father. It was an independent Church with congre</w:t>
        <w:softHyphen/>
        <w:t>gational government and order, Christ alone being the acknow</w:t>
        <w:softHyphen/>
        <w:t>ledged Head. To avoid any strife or divisions it was deemed essential that no business of the Church should be introduced by motions or be decided by majorities. Each member was at liberty to express his mind on any matter but if there was any difference of opinion the Church was called to exercise patience and to wait on the Lord in prayer so that the Divine will might be made clear to all. It was found that this waiting on the Lord in prayer for each other strengthened. the spirit of unity.</w:t>
      </w:r>
    </w:p>
    <w:p>
      <w:pPr>
        <w:pStyle w:val="Normal"/>
        <w:spacing w:before="0" w:after="280"/>
        <w:jc w:val="both"/>
        <w:rPr/>
      </w:pPr>
      <w:r>
        <w:rPr/>
        <w:t xml:space="preserve">In the midst of his many labours Christopher Anderson round time to write a number of books and pamphlets. Chief amongst them were </w:t>
      </w:r>
      <w:r>
        <w:rPr>
          <w:i/>
          <w:iCs/>
        </w:rPr>
        <w:t xml:space="preserve">Annals of the English Bible; Historical Sketches of the Native Irish; Narrative of the Baptist Mission in India; Discourse on the Death of William Carey; Memorial on behalf of the Native Irish; Memorial on Scriptures in Celtic and Iberian Dialects, </w:t>
      </w:r>
      <w:r>
        <w:rPr/>
        <w:t xml:space="preserve">1819; </w:t>
      </w:r>
      <w:r>
        <w:rPr>
          <w:i/>
          <w:iCs/>
        </w:rPr>
        <w:t xml:space="preserve">Discourse on Christian Spirit, </w:t>
      </w:r>
      <w:r>
        <w:rPr/>
        <w:t xml:space="preserve">2nd June 1824; </w:t>
      </w:r>
      <w:r>
        <w:rPr>
          <w:i/>
          <w:iCs/>
        </w:rPr>
        <w:t xml:space="preserve">The English Scriptures with notices of Tyndale, Fryth, Coverdale and Rogers, </w:t>
      </w:r>
      <w:r>
        <w:rPr/>
        <w:t xml:space="preserve">1835; </w:t>
      </w:r>
      <w:r>
        <w:rPr>
          <w:i/>
          <w:iCs/>
        </w:rPr>
        <w:t xml:space="preserve">The Singular Introduction </w:t>
      </w:r>
      <w:r>
        <w:rPr>
          <w:i/>
          <w:iCs/>
          <w:szCs w:val="18"/>
        </w:rPr>
        <w:t xml:space="preserve">of the English Bible into Britain and its Consequences, 1849; First Reading of the Bible in Crypt of Old St. Paul's 1540; </w:t>
      </w:r>
      <w:r>
        <w:rPr/>
        <w:t xml:space="preserve">and </w:t>
      </w:r>
      <w:r>
        <w:rPr>
          <w:i/>
          <w:iCs/>
          <w:szCs w:val="18"/>
        </w:rPr>
        <w:t xml:space="preserve">The Domestic Constitution, 1826. </w:t>
      </w:r>
      <w:r>
        <w:rPr/>
        <w:t xml:space="preserve">A copy of this last publication was presented to Queen Adelaide by a friend and Her Majesty expressed keen appreciation of it. Anderson also published </w:t>
      </w:r>
      <w:r>
        <w:rPr>
          <w:i/>
          <w:iCs/>
          <w:szCs w:val="18"/>
        </w:rPr>
        <w:t xml:space="preserve">Thoughts on Propagating Christianity more Effectually Among the Heathen </w:t>
      </w:r>
      <w:r>
        <w:rPr/>
        <w:t xml:space="preserve">and he edited A </w:t>
      </w:r>
      <w:r>
        <w:rPr>
          <w:i/>
          <w:iCs/>
          <w:szCs w:val="18"/>
        </w:rPr>
        <w:t>Selection of Hymns adapted for Divine Worship.</w:t>
      </w:r>
    </w:p>
    <w:p>
      <w:pPr>
        <w:pStyle w:val="TextBody"/>
        <w:spacing w:before="0" w:after="280"/>
        <w:rPr>
          <w:spacing w:val="0"/>
        </w:rPr>
      </w:pPr>
      <w:r>
        <w:rPr>
          <w:spacing w:val="0"/>
        </w:rPr>
        <w:t>There are no records of Church business meetings held during Christopher Anderson's ministry but the order was Congregational and we may assume that there were both elders and deacons.</w:t>
      </w:r>
    </w:p>
    <w:p>
      <w:pPr>
        <w:pStyle w:val="Normal"/>
        <w:spacing w:before="0" w:after="280"/>
        <w:jc w:val="both"/>
        <w:rPr/>
      </w:pPr>
      <w:r>
        <w:rPr/>
        <w:t xml:space="preserve">In </w:t>
      </w:r>
      <w:r>
        <w:rPr>
          <w:szCs w:val="18"/>
        </w:rPr>
        <w:t>1824</w:t>
      </w:r>
      <w:r>
        <w:rPr>
          <w:i/>
          <w:iCs/>
          <w:szCs w:val="18"/>
        </w:rPr>
        <w:t xml:space="preserve"> </w:t>
      </w:r>
      <w:r>
        <w:rPr/>
        <w:t>Mr Anderson executed a Deed in which the building was placed under Trust for the congregation worshipping in Charlotte Chapel. Seven Trustees were appointed and this arrangement stands to this day. In 1837 he conveyed the ground and building to the Trustees and in so doing he incorporated into the Trust Deed a Statement of Belief thus making it a legal document which can only be altered by process in the Court of Session. The Statement of belief is that of the Particular Baptists with whom he had had intimate fellowship in the Baptist Missionary Society and Bristol Baptist College. The terms of this statement are as follows: -</w:t>
      </w:r>
    </w:p>
    <w:p>
      <w:pPr>
        <w:pStyle w:val="TextBodyIndent"/>
        <w:rPr/>
      </w:pPr>
      <w:r>
        <w:rPr/>
        <w:t>"The three equal Persons in the Godhead: eternal and personal election: original sin: particular redemption: free justification by the imputed righteousness of Christ: efficacious grace in regeneration: the final perseverance of genuine believers: the resurrection of the dead: the future judgment and life everlasting: the necessity of repentance towards God and faith towards our Lord and Saviour Jesus Christ in order to Christian baptism. With the congregational order and independency of Christian Churches inviolably".</w:t>
      </w:r>
    </w:p>
    <w:p>
      <w:pPr>
        <w:pStyle w:val="TextBody"/>
        <w:spacing w:before="0" w:after="280"/>
        <w:rPr>
          <w:spacing w:val="0"/>
        </w:rPr>
      </w:pPr>
      <w:r>
        <w:rPr>
          <w:spacing w:val="0"/>
        </w:rPr>
        <w:t>The Trustees were to hold the property "for behoof of the individuals who now comprise the Church under my pastoral care and who shall hereafter be admitted members thereof either by myself or any other Pastor who may hereafter be appointed in my stead". It was distinctly stated that the Trustees "shall not possess any preference or additional power or influence beyond that of ordinary members, it being understood that the conveyance related to nothing but the management and disposal of the property itself".</w:t>
      </w:r>
    </w:p>
    <w:p>
      <w:pPr>
        <w:pStyle w:val="TextBody"/>
        <w:spacing w:before="0" w:after="280"/>
        <w:rPr>
          <w:spacing w:val="0"/>
        </w:rPr>
      </w:pPr>
      <w:r>
        <w:rPr>
          <w:spacing w:val="0"/>
        </w:rPr>
      </w:r>
    </w:p>
    <w:p>
      <w:pPr>
        <w:pStyle w:val="TextBody"/>
        <w:spacing w:before="0" w:after="280"/>
        <w:rPr>
          <w:spacing w:val="0"/>
        </w:rPr>
      </w:pPr>
      <w:r>
        <w:rPr>
          <w:spacing w:val="0"/>
        </w:rPr>
        <w:t>Christopher Anderson was offered the degree of Doctor of Divinity by the Chancellor and Council of the University of New York, U.S.A., but declined it.</w:t>
      </w:r>
    </w:p>
    <w:p>
      <w:pPr>
        <w:pStyle w:val="Normal"/>
        <w:ind w:firstLine="288"/>
        <w:jc w:val="both"/>
        <w:rPr>
          <w:spacing w:val="0"/>
        </w:rPr>
      </w:pPr>
      <w:r>
        <w:rPr>
          <w:spacing w:val="0"/>
        </w:rPr>
      </w:r>
    </w:p>
    <w:p>
      <w:pPr>
        <w:pStyle w:val="Normal"/>
        <w:jc w:val="center"/>
        <w:rPr/>
      </w:pPr>
      <w:r>
        <w:rPr/>
        <w:t>5. THE CUP OF BITTERNESS</w:t>
      </w:r>
    </w:p>
    <w:p>
      <w:pPr>
        <w:pStyle w:val="Normal"/>
        <w:jc w:val="center"/>
        <w:rPr/>
      </w:pPr>
      <w:r>
        <w:rPr/>
      </w:r>
    </w:p>
    <w:p>
      <w:pPr>
        <w:pStyle w:val="Normal"/>
        <w:jc w:val="both"/>
        <w:rPr/>
      </w:pPr>
      <w:r>
        <w:rPr/>
        <w:t xml:space="preserve">Christopher Anderson's brother William died in 1801 leaving a widow and a young girl. Christopher's father took them into his own home but when he died in 1804, Christopher rented a house and installed his sister-in-law and her little girl. When he returned to Edinburgh in 1806 he lived in the house with his sister-in-law as housekeeper. His niece, little Jane, became as a daughter to him and he loved her with deep affection and when she died in 1809 he was overwhelmed with sorrow. In 1816, he married Miss Esther Athill, the eldest daughter of the Honourable James Athill, Chief Justice of the island of Antigua. It was a very happy union and for the first few years their wedded bliss was perfect. Then in 1823 they lost their first child, Esther, from tuberculosis, and in the following summer the symptoms of the disease began to appear in his wife. Every possible means were used to stay the disease but without avail and on 3rd October 1824, she passed into the Presence of her Saviour and Lord. Christopher Anderson wrote to his brother, "She entered into glory without a struggle at five this morning". He paid a fine tribute to her memory in his </w:t>
      </w:r>
      <w:r>
        <w:rPr>
          <w:i/>
          <w:iCs/>
        </w:rPr>
        <w:t xml:space="preserve">book The Domestic Constitution </w:t>
      </w:r>
      <w:r>
        <w:rPr/>
        <w:t>which was published two years later: "To my infant children. There was one to whom naturally and most gladly I would have submitted these pages for her opinion, and some of them for her advice: but in the prime of life, it has seemed meet to Infinite Wisdom, that she should go before us to a brighter and better world.... Her unusual disinterestedness of spirit-her cheerful and even temper-her prudence and con</w:t>
        <w:softHyphen/>
        <w:t>descending manners, I trust each of you will inherit." He was left with four young children, two boys and two girls. Within eighteen months the two girls had joined their mother and sister in heaven and then in July 1826, his eldest boy Christopher and then his one remaining boy, William Ward, on 8th May 1828, were called to join the family circle in the Presence of their Saviour and Lord. He was deeply stricken and his own health was so impaired that he began to withdraw more and more from public business and his many outside interests such as the Bible Society and Gaelic School Society.</w:t>
      </w:r>
    </w:p>
    <w:p>
      <w:pPr>
        <w:pStyle w:val="Normal"/>
        <w:jc w:val="both"/>
        <w:rPr/>
      </w:pPr>
      <w:r>
        <w:rPr/>
      </w:r>
    </w:p>
    <w:p>
      <w:pPr>
        <w:pStyle w:val="Normal"/>
        <w:jc w:val="both"/>
        <w:rPr/>
      </w:pPr>
      <w:r>
        <w:rPr/>
        <w:t>During the course of his long ministry in Charlotte Chapel, Mr Anderson had received many invitations to other Churches and spheres of labour, but he felt constrained to remain in the place in which God had first placed him and had so wonderfully used him. By 1846, however, he felt that the time was approach</w:t>
        <w:softHyphen/>
        <w:t>ing when he must yield the pastoral office to another. There had been a reduction in the numbers attending his ministry which can be accounted for by his frequent absences from his pulpit; his declining health, and also because the Presbyterian Churches were adopting evening services, thus drawing many away from the Chapel evening service. His ministry had matured with the passing of the years and Christians of deep spiritual experience found enrichment from his lucid exposition of the scriptures. Nevertheless the years of labour and increasing physical weak</w:t>
        <w:softHyphen/>
        <w:t>ness forced him to conclude that the time had come for the good of the Church to find another to shoulder the burden. In 1846 there was only one left of the original sixteen who had formed the Church in Richmond Court.</w:t>
      </w:r>
    </w:p>
    <w:p>
      <w:pPr>
        <w:pStyle w:val="Normal"/>
        <w:jc w:val="both"/>
        <w:rPr/>
      </w:pPr>
      <w:r>
        <w:rPr/>
      </w:r>
    </w:p>
    <w:p>
      <w:pPr>
        <w:pStyle w:val="TextBody"/>
        <w:rPr>
          <w:spacing w:val="0"/>
        </w:rPr>
      </w:pPr>
      <w:r>
        <w:rPr>
          <w:spacing w:val="0"/>
        </w:rPr>
        <w:t>Christopher Anderson called a meeting of the Church and spoke to them of all that was in his heart. He reminded them of how God had led them down through the years and then called upon them to join with him in prayer that God would raise up some man to follow him in the pastorate. It is evident that he had in mind the appointment of a colleague and successor, a well known practice in the Churches in Scotland. k1r Alfred Thomas, a young student from Bristol Baptist College, was studying at Edinburgh University and attended the Chapel. Mr Anderson invited him to preach on several occasions and was personally attracted to him. During the summer of 1850, Christopher Anderson asked Alfred Thomas to supply the pulpit for two months and this he did with much acceptance. So in April 1851, he was invited by the Church to the pastorate in a letter written personally by Mr Anderson. He took nine weeks to answer, doing so in two strangely worded letters, the first being an "unconditional" acceptance, followed by another addressed to the deacons. Although he had been invited to become the assistant pastor to Christopher Anderson he never once mentioned his name. In the second letter he made certain demands. First, the Lord's Supper should cease to be held every Lord's Day in the afternoon and should no longer be a "Strict Communion" as it had been in the Chapel since its formation. He requested that he should be given six weeks' holiday each year and that his salary should be "the highest possible". He also sought to expel Christopher Anderson, not only from the pastoral office, but from membership of the Church. In a word, he played the part of Absalom, stealing the hearts of a large number of the members and turning them against the man who had not only founded the Church but had been the faithful and beloved pastor for over forty years. A Church meeting was called for 30th July 1851, at which Mr Thomas claimed that he had accepted the invitation of the Church and was therefore the rightful pastor. It was an unhappy meeting at which order was impossible. Mr Thomas called upon Mr Anderson to resign and announced with unseemly rudeness that he would occupy "that pulpit in spite of all opposition".</w:t>
      </w:r>
    </w:p>
    <w:p>
      <w:pPr>
        <w:pStyle w:val="Normal"/>
        <w:jc w:val="both"/>
        <w:rPr>
          <w:spacing w:val="0"/>
        </w:rPr>
      </w:pPr>
      <w:r>
        <w:rPr>
          <w:spacing w:val="0"/>
        </w:rPr>
      </w:r>
    </w:p>
    <w:p>
      <w:pPr>
        <w:pStyle w:val="TextBody"/>
        <w:rPr>
          <w:spacing w:val="0"/>
        </w:rPr>
      </w:pPr>
      <w:r>
        <w:rPr>
          <w:spacing w:val="0"/>
        </w:rPr>
        <w:t>Throughout it all Christopher Anderson sat calm and dignified, refusing to be drawn into argument. He had always sought to maintain "the unity of the Spirit in the bond of peace" and this he did to the last. A very gracious, Christian gentleman had been ousted from the scene of his life's labour in a most violent and unchristian manner.</w:t>
      </w:r>
    </w:p>
    <w:p>
      <w:pPr>
        <w:pStyle w:val="Normal"/>
        <w:jc w:val="both"/>
        <w:rPr>
          <w:spacing w:val="0"/>
        </w:rPr>
      </w:pPr>
      <w:r>
        <w:rPr>
          <w:spacing w:val="0"/>
        </w:rPr>
      </w:r>
    </w:p>
    <w:p>
      <w:pPr>
        <w:pStyle w:val="TextBody"/>
        <w:rPr>
          <w:spacing w:val="0"/>
        </w:rPr>
      </w:pPr>
      <w:r>
        <w:rPr>
          <w:spacing w:val="0"/>
        </w:rPr>
        <w:t>The trustees were unanimous in their support of Christopher Anderson and in a letter to Mr Thomas, dated 31st July 1851, requested him and those who adhered to him to vacate the Chapel premises. This he refused to do. There was heated correspondence between the Trustees and Mr Thomas over a period of months but without any worthwhile result. Under the leadership of Mr Thomas the congregation adopted a resolution expelling Christopher Anderson, the Trustees and the members who had supported him, from the membership. This was a shameful and totally unworthy act. Mr Anderson, however, bore it all with grace and meekness. His only comment was "All of you who are with me in this sad business have, I am afraid, had my feelings and interests in view, and taken my side chiefly, instead of taking the Lord's side only. You ought to have done everything for His glory and for His cause and not thought of me in this matter at all. You should have set me aside altogether".</w:t>
      </w:r>
    </w:p>
    <w:p>
      <w:pPr>
        <w:pStyle w:val="TextBody"/>
        <w:rPr>
          <w:spacing w:val="0"/>
        </w:rPr>
      </w:pPr>
      <w:r>
        <w:rPr>
          <w:spacing w:val="0"/>
        </w:rPr>
        <w:t>It was indeed a bitter cup Christopher Anderson had to drink at the end of a long and gracious ministry, which had been so wonderfully blessed, to multitudes not only in Edinburgh but throughout Scotland and Ireland and England. His bitter experi</w:t>
        <w:softHyphen/>
        <w:t>ence hastened the end of his life and, after suffering a stroke in January, he passed into the Presence of the Lord he had so faithfully served on 18th February 1852.</w:t>
      </w:r>
    </w:p>
    <w:p>
      <w:pPr>
        <w:pStyle w:val="Normal"/>
        <w:jc w:val="both"/>
        <w:rPr>
          <w:spacing w:val="0"/>
        </w:rPr>
      </w:pPr>
      <w:r>
        <w:rPr>
          <w:spacing w:val="0"/>
        </w:rPr>
      </w:r>
    </w:p>
    <w:p>
      <w:pPr>
        <w:pStyle w:val="TextBody"/>
        <w:rPr>
          <w:spacing w:val="0"/>
        </w:rPr>
      </w:pPr>
      <w:r>
        <w:rPr>
          <w:spacing w:val="0"/>
        </w:rPr>
        <w:t>An esteemed minister of the Church of Scotland wrote "a lesson will come from this martyr that will instruct the Christian wayfarer after we have all passed away: and he who wrote with such heart and zeal of a Fryth and of a Tyndale, will give strange matter and instructive lessons in his own life, for the pen of some future biographer. It will be for him to tell how it could possibly happen that such a man as Christopher Anderson should have his last days clouded by the ingratitude of any of his people, or that he should be driven from his pulpit, where as a Christian Father, Friend, and Minister, he had spoken through a long life the words of kindness and warning and salvation, with a per</w:t>
        <w:softHyphen/>
        <w:t>suasion and a pathos and a fidelity that few men have equalled". What can we say more save that as it happened to King David at the hands of Absalom so it happened to Christopher Anderson.</w:t>
      </w:r>
    </w:p>
    <w:p>
      <w:pPr>
        <w:pStyle w:val="Normal"/>
        <w:jc w:val="both"/>
        <w:rPr>
          <w:spacing w:val="0"/>
        </w:rPr>
      </w:pPr>
      <w:r>
        <w:rPr>
          <w:spacing w:val="0"/>
        </w:rPr>
      </w:r>
    </w:p>
    <w:p>
      <w:pPr>
        <w:pStyle w:val="Normal"/>
        <w:jc w:val="both"/>
        <w:rPr/>
      </w:pPr>
      <w:r>
        <w:rPr/>
      </w:r>
    </w:p>
    <w:p>
      <w:pPr>
        <w:pStyle w:val="Normal"/>
        <w:jc w:val="center"/>
        <w:rPr/>
      </w:pPr>
      <w:r>
        <w:rPr/>
        <w:t>6. "ICHABOD"</w:t>
      </w:r>
    </w:p>
    <w:p>
      <w:pPr>
        <w:pStyle w:val="TextBody"/>
        <w:rPr>
          <w:spacing w:val="0"/>
        </w:rPr>
      </w:pPr>
      <w:r>
        <w:rPr>
          <w:spacing w:val="0"/>
        </w:rPr>
      </w:r>
    </w:p>
    <w:p>
      <w:pPr>
        <w:pStyle w:val="TextBody"/>
        <w:rPr>
          <w:spacing w:val="0"/>
        </w:rPr>
      </w:pPr>
      <w:r>
        <w:rPr>
          <w:spacing w:val="0"/>
        </w:rPr>
        <w:t>When the grandson of Eli, the high priest of Israel, was born, news was received of the capture of the Ark by the Philistines, and his mother with her dying breath named him "Ichabod, saying, the glory is departed from Israel". That word Ichabod may be written over the history of Charlotte Chapel during the latter half of the nineteenth century. Something vital to the well</w:t>
        <w:softHyphen/>
        <w:t>being of the Church had departed. Christopher Anderson had carefully fostered "the unity of the Spirit, in the bond of peace" during his long and gracious ministry but with the disruption of the Church at the coming of Alfred Thomas the sense of spiritual unity was lost. From 1851 until 1901 there were eleven pastorates, some of only two or three years' duration. Those pastors were good men, men of God, men who loved the Lord and His Word, men with an evangelistic urge and a pastoral concern. Various evangelistic efforts, such as missions led by evangelists and visitation evangelism in the neighbourhood, were held but with little success.</w:t>
      </w:r>
    </w:p>
    <w:p>
      <w:pPr>
        <w:pStyle w:val="Normal"/>
        <w:ind w:firstLine="288"/>
        <w:jc w:val="both"/>
        <w:rPr>
          <w:spacing w:val="0"/>
        </w:rPr>
      </w:pPr>
      <w:r>
        <w:rPr>
          <w:spacing w:val="0"/>
        </w:rPr>
      </w:r>
    </w:p>
    <w:p>
      <w:pPr>
        <w:pStyle w:val="Normal"/>
        <w:jc w:val="both"/>
        <w:rPr/>
      </w:pPr>
      <w:r>
        <w:rPr/>
        <w:t xml:space="preserve">It was a time of revival in Scotland. The 1859 revival was a time of great ingathering in Ireland, America, Wales, England and Scotland. In his Moderatorial Address </w:t>
      </w:r>
      <w:r>
        <w:rPr>
          <w:szCs w:val="16"/>
        </w:rPr>
        <w:t xml:space="preserve">to </w:t>
      </w:r>
      <w:r>
        <w:rPr/>
        <w:t xml:space="preserve">the Assembly of the Free Church of Scotland in May 1860, Dr James Buchanan spoke of "the pregnant cloud" sweeping over Ireland and America, and "this year, the same precious showers have been and are falling within the limits of our own beloved land. . . . Whole congregations have been seen bending before it like a mighty, rushing wind."' At the same time the Church of Scotland Assembly approved an Overture on Revivals of Religion; "The General Assembly taking into consideration the gratifying evidence manifested in many countries and in various districts of our own land, of an increased anxiety about salvation and deepening interest in religious ordinances, followed in so </w:t>
      </w:r>
    </w:p>
    <w:p>
      <w:pPr>
        <w:pStyle w:val="Normal"/>
        <w:jc w:val="both"/>
        <w:rPr/>
      </w:pPr>
      <w:r>
        <w:rPr/>
      </w:r>
    </w:p>
    <w:p>
      <w:pPr>
        <w:pStyle w:val="Normal"/>
        <w:spacing w:lineRule="exact" w:line="168"/>
        <w:rPr/>
      </w:pPr>
      <w:r>
        <w:rPr>
          <w:sz w:val="20"/>
          <w:vertAlign w:val="superscript"/>
        </w:rPr>
        <w:t>3.</w:t>
      </w:r>
      <w:r>
        <w:rPr>
          <w:sz w:val="20"/>
        </w:rPr>
        <w:t xml:space="preserve"> </w:t>
      </w:r>
      <w:r>
        <w:rPr>
          <w:i/>
          <w:iCs/>
          <w:sz w:val="20"/>
        </w:rPr>
        <w:t xml:space="preserve">The Light of the Nations: </w:t>
      </w:r>
      <w:r>
        <w:rPr>
          <w:sz w:val="20"/>
        </w:rPr>
        <w:t xml:space="preserve">J. </w:t>
      </w:r>
      <w:r>
        <w:rPr>
          <w:sz w:val="20"/>
          <w:szCs w:val="18"/>
        </w:rPr>
        <w:t>Edwin Orr; p. 132.</w:t>
      </w:r>
    </w:p>
    <w:p>
      <w:pPr>
        <w:pStyle w:val="Normal"/>
        <w:spacing w:lineRule="exact" w:line="168"/>
        <w:rPr/>
      </w:pPr>
      <w:r>
        <w:rPr>
          <w:sz w:val="20"/>
          <w:szCs w:val="18"/>
          <w:vertAlign w:val="superscript"/>
        </w:rPr>
        <w:t>4.</w:t>
      </w:r>
      <w:r>
        <w:rPr>
          <w:sz w:val="20"/>
          <w:szCs w:val="18"/>
        </w:rPr>
        <w:t xml:space="preserve"> </w:t>
      </w:r>
      <w:r>
        <w:rPr>
          <w:i/>
          <w:iCs/>
          <w:sz w:val="20"/>
        </w:rPr>
        <w:t>The Light of the Nations</w:t>
      </w:r>
      <w:r>
        <w:rPr>
          <w:sz w:val="20"/>
        </w:rPr>
        <w:t xml:space="preserve">: J. </w:t>
      </w:r>
      <w:r>
        <w:rPr>
          <w:sz w:val="20"/>
          <w:szCs w:val="18"/>
        </w:rPr>
        <w:t>Edwin Orr; p. 132.</w:t>
      </w:r>
    </w:p>
    <w:p>
      <w:pPr>
        <w:pStyle w:val="Normal"/>
        <w:jc w:val="both"/>
        <w:rPr>
          <w:sz w:val="20"/>
          <w:szCs w:val="18"/>
        </w:rPr>
      </w:pPr>
      <w:r>
        <w:rPr>
          <w:sz w:val="20"/>
          <w:szCs w:val="18"/>
        </w:rPr>
      </w:r>
    </w:p>
    <w:p>
      <w:pPr>
        <w:pStyle w:val="Normal"/>
        <w:jc w:val="both"/>
        <w:rPr/>
      </w:pPr>
      <w:r>
        <w:rPr/>
      </w:r>
    </w:p>
    <w:p>
      <w:pPr>
        <w:pStyle w:val="Normal"/>
        <w:jc w:val="both"/>
        <w:rPr/>
      </w:pPr>
      <w:r>
        <w:rPr/>
        <w:t>many cases by fruits of holy living, desires to record its gratitude to God"." We read of meetings of 20,000 being held on Glasgow Green. In Edinburgh united prayer meetings were held not only in the city but in the surrounding towns and villages. Hundreds were</w:t>
      </w:r>
    </w:p>
    <w:p>
      <w:pPr>
        <w:pStyle w:val="Normal"/>
        <w:jc w:val="both"/>
        <w:rPr/>
      </w:pPr>
      <w:r>
        <w:rPr/>
        <w:t>converted in the Edinburgh area alone. It was officially estimated that the Presbyterian Churches gained 33% in mem</w:t>
        <w:softHyphen/>
        <w:t>bership, while the number of students entering the Theological Colleges increased by double or triple.</w:t>
      </w:r>
    </w:p>
    <w:p>
      <w:pPr>
        <w:pStyle w:val="Header"/>
        <w:tabs>
          <w:tab w:val="clear" w:pos="4153"/>
          <w:tab w:val="clear" w:pos="8306"/>
        </w:tabs>
        <w:rPr/>
      </w:pPr>
      <w:r>
        <w:rPr/>
      </w:r>
    </w:p>
    <w:p>
      <w:pPr>
        <w:pStyle w:val="Normal"/>
        <w:jc w:val="both"/>
        <w:rPr/>
      </w:pPr>
      <w:r>
        <w:rPr/>
        <w:t>Moody and Sankey came to Edinburgh in 1874 when hundreds were converted. They returned in 1881 when, in a campaign lasting six weeks, the whole city was deeply moved and hundreds were brought to know Jesus Christ as their personal Saviour. The converts were from every walk of life, from professional rnen to artisans. Many students were converted and among his warmest supporters was Professor Henry Drummond of Edin</w:t>
        <w:softHyphen/>
        <w:t xml:space="preserve">burgh University, the author of that spiritual classic, </w:t>
      </w:r>
      <w:r>
        <w:rPr>
          <w:i/>
          <w:iCs/>
        </w:rPr>
        <w:t xml:space="preserve">The Greatest Thing in the World. </w:t>
      </w:r>
      <w:r>
        <w:rPr/>
        <w:t>Dr Horatius Bonar declared that "there was scarcely a Christian household in the whole city in which one or more persons had not been converted". Charlotte Chapel seems to have been passed over by the revival blessing'. The Church was in a state of spiritual doldrums. The member</w:t>
        <w:softHyphen/>
        <w:t>ship reached its highest point in 1880 at 305 members but in the following year it had fallen to 232, so evidently some dead wood had been lopped off. By the end of the century the membership had dropped to 194. "Ichabod, the glory had departed."</w:t>
      </w:r>
    </w:p>
    <w:p>
      <w:pPr>
        <w:pStyle w:val="Normal"/>
        <w:jc w:val="both"/>
        <w:rPr/>
      </w:pPr>
      <w:r>
        <w:rPr/>
      </w:r>
    </w:p>
    <w:p>
      <w:pPr>
        <w:pStyle w:val="TextBody"/>
        <w:rPr>
          <w:spacing w:val="0"/>
        </w:rPr>
      </w:pPr>
      <w:r>
        <w:rPr>
          <w:spacing w:val="0"/>
        </w:rPr>
        <w:t>Nevertheless, there are some matters which must be recorded. Rev. James Martin, B.A., 1857-8, was an outstanding scholar and translated many German theological works for Messrs T. and T. Clark's Theological Library. He left Edinburgh for Nottingham, where he had an outstanding ministry becoming popularly known as "Martin of Nottingham". Rev. John C. Dovey, 1862-6, came to Charlotte Chapel from Lowestoft. His son became the esteemed treasurer of the Church and his grand</w:t>
        <w:softHyphen/>
        <w:t>son, Rev. A. Campbell Dovey, M.A., exercised a fine ministry in various Churches in Scotland and became President of the Baptist Union of Scotland in 1952-53. Rev. William C. Bunning, 1867-71, was recommended to the Church by Rev. Charles Haddon Spurgeon. He proved a most acceptable and popular preacher. He left Charlotte Chapel to take up work in Australia.</w:t>
      </w:r>
    </w:p>
    <w:p>
      <w:pPr>
        <w:pStyle w:val="Normal"/>
        <w:jc w:val="both"/>
        <w:rPr>
          <w:spacing w:val="0"/>
        </w:rPr>
      </w:pPr>
      <w:r>
        <w:rPr>
          <w:spacing w:val="0"/>
        </w:rPr>
      </w:r>
    </w:p>
    <w:p>
      <w:pPr>
        <w:pStyle w:val="TextBody"/>
        <w:rPr>
          <w:spacing w:val="0"/>
        </w:rPr>
      </w:pPr>
      <w:r>
        <w:rPr>
          <w:spacing w:val="0"/>
        </w:rPr>
        <w:t>In a pastoral letter to the Church in 1862, Rev. John C. Dovey speaks of Church meetings and names five men who were Deacons. This is the first record we have of deacons and it is probable that they fulfilled the office of elder as well as of deacon. Fifteen years later in 1877, when Rev. Owen D. Campbell, M.A., became minister there was a radical change in the organisation of the Church. It was decided: 1. "That it is desirable that arrangements be made for securing the active co-operation of some of the younger members in the care and direction of the temporal concerns of the Church; and 2. That this co-operation would be most effectually secured by creating an organisation which would embrace both Elders and Deacons - the Elders to be appointed primarily to assist the Pastor in the spiritual oversight of the Church, and the Deacons to co-operate with the Pastor and Elders in the charge of temporal matters only." This resolution was based on the organisation which Rev. Charles Haddon Spurgeon and his people had adopted at the Metropolitan Tabernacle, London. It was emphasised that the Pastor and Elders were to be ex officio members of the Deacons' Court and that no meeting of the Deacons' Court could be held without the Elders being present. At the same time the rights of the Church members were safeguarded, it being understood that the ultimate control over the affairs of the Church lay with them, and that the Pastor, Elders and Deacons were directly responsible to the Church for all their actions.</w:t>
      </w:r>
    </w:p>
    <w:p>
      <w:pPr>
        <w:pStyle w:val="Normal"/>
        <w:jc w:val="both"/>
        <w:rPr>
          <w:spacing w:val="0"/>
        </w:rPr>
      </w:pPr>
      <w:r>
        <w:rPr>
          <w:spacing w:val="0"/>
        </w:rPr>
      </w:r>
    </w:p>
    <w:p>
      <w:pPr>
        <w:pStyle w:val="TextBody"/>
        <w:rPr>
          <w:spacing w:val="0"/>
        </w:rPr>
      </w:pPr>
      <w:r>
        <w:rPr>
          <w:spacing w:val="0"/>
        </w:rPr>
        <w:t>Another radical change took place in regard to the singing of the congregation in 1879. Up to this time the praise in the Church had been led by a Precentor but in that year it was decided to use the Sunday School harmonium at both services on the Lord's Day. After only a few weeks' use, however, the organist and choir reported that the instrument was quite inadequate to lead the worship. The Church agreed to buy a new organ at a cost of seventy guineas and the Precentor was replaced by a "Leader of Psalmody". This organ served the Church for some fifty years until a new one was purchased after much discussion and criticism in 1929. In answer to those who opposed the purchase Dr Scroggie made the remark, "I cannot understand the viewpoint of some who agree to use an organ in the Church so long as it is not a good one".</w:t>
      </w:r>
    </w:p>
    <w:p>
      <w:pPr>
        <w:pStyle w:val="Normal"/>
        <w:jc w:val="both"/>
        <w:rPr>
          <w:spacing w:val="0"/>
        </w:rPr>
      </w:pPr>
      <w:r>
        <w:rPr>
          <w:spacing w:val="0"/>
        </w:rPr>
      </w:r>
    </w:p>
    <w:p>
      <w:pPr>
        <w:pStyle w:val="TextBody"/>
        <w:rPr>
          <w:spacing w:val="0"/>
        </w:rPr>
      </w:pPr>
      <w:r>
        <w:rPr>
          <w:spacing w:val="0"/>
        </w:rPr>
        <w:t>In 1886 the question arose as to the membership of the Choir. The Church agreed by a majority that the choir should be "open to all who possessed musical gifts and who desire or may be willing to assist in the service of praise" on the distinct under</w:t>
        <w:softHyphen/>
        <w:t>standing that they were Christians. The minority felt that the membership of the choir "should be restricted to members of the Church". This resolution was reversed in 1917.</w:t>
      </w:r>
    </w:p>
    <w:p>
      <w:pPr>
        <w:pStyle w:val="Normal"/>
        <w:jc w:val="both"/>
        <w:rPr>
          <w:spacing w:val="0"/>
        </w:rPr>
      </w:pPr>
      <w:r>
        <w:rPr>
          <w:spacing w:val="0"/>
        </w:rPr>
      </w:r>
    </w:p>
    <w:p>
      <w:pPr>
        <w:pStyle w:val="TextBody"/>
        <w:rPr>
          <w:spacing w:val="0"/>
        </w:rPr>
      </w:pPr>
      <w:r>
        <w:rPr>
          <w:spacing w:val="0"/>
        </w:rPr>
        <w:t>The membership of the Church remained static at just over the 200 level during the latter part of the nineteenth century until in 1900 it fell below that mark and it was felt by many that the Church had come to the end of the road. It had never recovered from the disruption of 1851. It was not because there was any lack of evangelistic zeal. Several missions were held by dedicated evangelists but without any great success. We note that in 1882 "a house-to-house visitation was carried out in Rose Street" and in 1886 Mr Rutherford was appointed Superintendent of the Rose Street Mission, the expenses of the mission being borne by the Church. A hall which stood opposite Charlotte Chapel was rented at £17 per annum for Sunday School and evangelistic work on Sundays and three days each week. An Evangelistic Association was formed "to conduct in the Hall a weekly evangelistic meeting, to carry on house-to-house visitation and Kitchen meetings and to take over the new Tract Mission as a branch of its operations". This Tract Mission devoted most of its attention to Rose Street and the immediate district. Notwithstanding all this activity, however, the Church steadily declined. It was indeed "Ichabod, the glory had departed".</w:t>
      </w:r>
    </w:p>
    <w:p>
      <w:pPr>
        <w:pStyle w:val="TextBody"/>
        <w:rPr/>
      </w:pPr>
      <w:r>
        <w:rPr/>
      </w:r>
    </w:p>
    <w:p>
      <w:pPr>
        <w:pStyle w:val="TextBody"/>
        <w:rPr/>
      </w:pPr>
      <w:r>
        <w:rPr/>
      </w:r>
    </w:p>
    <w:p>
      <w:pPr>
        <w:pStyle w:val="TextBody"/>
        <w:jc w:val="center"/>
        <w:rPr>
          <w:spacing w:val="0"/>
        </w:rPr>
      </w:pPr>
      <w:r>
        <w:rPr>
          <w:spacing w:val="0"/>
        </w:rPr>
        <w:t>7. THE WOMAN WHO PRAYED</w:t>
      </w:r>
    </w:p>
    <w:p>
      <w:pPr>
        <w:pStyle w:val="TextBody"/>
        <w:jc w:val="center"/>
        <w:rPr>
          <w:spacing w:val="0"/>
        </w:rPr>
      </w:pPr>
      <w:r>
        <w:rPr>
          <w:spacing w:val="0"/>
        </w:rPr>
      </w:r>
    </w:p>
    <w:p>
      <w:pPr>
        <w:pStyle w:val="TextBody"/>
        <w:rPr>
          <w:spacing w:val="0"/>
        </w:rPr>
      </w:pPr>
      <w:r>
        <w:rPr>
          <w:spacing w:val="0"/>
        </w:rPr>
        <w:t>By the turn of the century, Charlotte Chapel had sunk to its lowest ebb. The Pastorate was vacant and the membership had fallen to 108, at least on paper, the active membership being around 30. The situation was desperate and many felt that the time had come to close the doors. Certainly all the facts were in favour of that being done. The Church was "down town" and as there was no public transport on Sundays most people had to walk. The building itself was in a poor state; insanitary and in need of repair. It had a Victorian unattractiveness both inside and out. It was dull and poorly lit, and had boxed-in "family pews" which had the effect of discouraging visitors. Rose Street itself had sunk to slum level, the haunt of drunks and prostitutes and other disreputable characters. There were nineteen public houses, one for every forty-two yards. A favourite ploy of "the drouthy craturs" was a "pub crawl". This meant visiting all the public houses and drinking a pint in each. One does not need much imagination to visualise the result, the "pub crawl" more often than not became "a drunken brawl". Rose Street was an intrusion of an "Old Town slum" into the elegance of the "New Town": a long narrow defile with lanes north and south sandwiched between Princes Street and George Street, two of the most famous streets in the world. At the east end i? opens out into the spacious dignity of St. Andrew Square and at the west end into the elegance of Charlotte Square. Designed by Robert Adam, the latter square is an architectural masterpiece, a delight to the eye at all times, but especially so in the spring when the central garden is carpeted with crocuses, saffron, violet and white. But Rose Street in the early 1900s with its slumminess was an intrusion.</w:t>
      </w:r>
    </w:p>
    <w:p>
      <w:pPr>
        <w:pStyle w:val="TextBody"/>
        <w:rPr>
          <w:spacing w:val="0"/>
        </w:rPr>
      </w:pPr>
      <w:r>
        <w:rPr>
          <w:spacing w:val="0"/>
        </w:rPr>
      </w:r>
    </w:p>
    <w:p>
      <w:pPr>
        <w:pStyle w:val="TextBody"/>
        <w:rPr>
          <w:spacing w:val="0"/>
        </w:rPr>
      </w:pPr>
      <w:r>
        <w:rPr>
          <w:spacing w:val="0"/>
        </w:rPr>
        <w:t>Certainly all things considered, Charlotte Chapel seemed to be a "forlorn hope". Nevertheless, there were a few loyal, devoted souls who refused to accept defeat and chief among them was the Church secretary, Andrew Urquhart, S.S.C. He believed with consecrated conviction that God had a work to be done in Charlotte Chapel. He called the faithful few to prayer and inspired them with his own vision. It has been said that "there would have been no Charlotte Chapel as we know it to-day had it not been for the vision, faith and radiant optimism of this beloved brother". He was ably seconded by the Church treasurer, John E. Dovey, C.A., and by John Walcot who had been Presi</w:t>
        <w:softHyphen/>
        <w:t>dent of the Baptist Union in 1881. There was, however, another factor which must be taken into account and that is "the woman who prayed".</w:t>
      </w:r>
    </w:p>
    <w:p>
      <w:pPr>
        <w:pStyle w:val="TextBody"/>
        <w:rPr>
          <w:spacing w:val="0"/>
        </w:rPr>
      </w:pPr>
      <w:r>
        <w:rPr>
          <w:spacing w:val="0"/>
        </w:rPr>
      </w:r>
    </w:p>
    <w:p>
      <w:pPr>
        <w:pStyle w:val="TextBody"/>
        <w:rPr>
          <w:spacing w:val="0"/>
        </w:rPr>
      </w:pPr>
      <w:r>
        <w:rPr>
          <w:spacing w:val="0"/>
        </w:rPr>
        <w:t>We have to go back to 1859 when revival blessing was being poured out upon Scotland as upon other lands. The town of Kelso was greatly blessed and one of the converts in the meetings held in the Free Church of Scotland was a young woman of seventeen years. She became a radiant and zealous Christian and eight years later married William Binnie and went to Edin</w:t>
        <w:softHyphen/>
        <w:t>burgh to live. Her uncle, John Dewar, was a deacon in Charlotte Chapel and, influenced by his Godly life and the study of the New Testament scriptures, she was baptized and joined the Church. She became deeply involved in the life and service of the Church but she was troubled about the lack of power and blessing in the services so she began to pray that God would send a revival to Charlotte Chapel such as she had known in Kelso in 1859. She prayed fervently and continuously but, to her dismay, she had to leave Edinburgh for the west of Scotland, because of her husband's business responsibilities. She had hoped to see an answer to her prayers and now she had to leave the Chapel she had come to love, and her prayers had not been answered. She wondered why and sought an answer before God. She was led to read Psalm 45 verse 16, "Instead of thy fathers shall be thy children". She accepted this as from the Lord and with peace of heart she believed that the Divine promise would be fulfilled. She wrote the following verses in 1864 when she left Edinburgh.</w:t>
      </w:r>
    </w:p>
    <w:p>
      <w:pPr>
        <w:pStyle w:val="TextBody"/>
        <w:rPr>
          <w:spacing w:val="0"/>
        </w:rPr>
      </w:pPr>
      <w:r>
        <w:rPr>
          <w:spacing w:val="0"/>
        </w:rPr>
      </w:r>
    </w:p>
    <w:p>
      <w:pPr>
        <w:pStyle w:val="Normal"/>
        <w:ind w:left="540" w:hanging="0"/>
        <w:jc w:val="both"/>
        <w:rPr/>
      </w:pPr>
      <w:r>
        <w:rPr/>
        <w:t xml:space="preserve">"Farewell, sweet spot, the conflict is o'er, </w:t>
      </w:r>
    </w:p>
    <w:p>
      <w:pPr>
        <w:pStyle w:val="Normal"/>
        <w:ind w:left="540" w:hanging="0"/>
        <w:jc w:val="both"/>
        <w:rPr/>
      </w:pPr>
      <w:r>
        <w:rPr/>
        <w:t xml:space="preserve">Now I can leave thee to see thee no more, </w:t>
      </w:r>
    </w:p>
    <w:p>
      <w:pPr>
        <w:pStyle w:val="Normal"/>
        <w:ind w:left="540" w:hanging="0"/>
        <w:jc w:val="both"/>
        <w:rPr/>
      </w:pPr>
      <w:r>
        <w:rPr/>
        <w:t xml:space="preserve">Dark clouds surround, I my way do not know; </w:t>
      </w:r>
    </w:p>
    <w:p>
      <w:pPr>
        <w:pStyle w:val="TextBodyIndent"/>
        <w:spacing w:before="0" w:after="0"/>
        <w:rPr/>
      </w:pPr>
      <w:r>
        <w:rPr/>
        <w:t>But 'tis Jesus that bids me, I'll joyfully go.</w:t>
      </w:r>
    </w:p>
    <w:p>
      <w:pPr>
        <w:pStyle w:val="Normal"/>
        <w:ind w:left="540" w:hanging="0"/>
        <w:jc w:val="both"/>
        <w:rPr/>
      </w:pPr>
      <w:r>
        <w:rPr/>
      </w:r>
    </w:p>
    <w:p>
      <w:pPr>
        <w:pStyle w:val="Normal"/>
        <w:ind w:left="540" w:hanging="0"/>
        <w:jc w:val="both"/>
        <w:rPr/>
      </w:pPr>
      <w:r>
        <w:rPr/>
        <w:t xml:space="preserve">Sweet, sweet have the hours been, how short they appear, </w:t>
      </w:r>
    </w:p>
    <w:p>
      <w:pPr>
        <w:pStyle w:val="Normal"/>
        <w:ind w:left="540" w:hanging="0"/>
        <w:jc w:val="both"/>
        <w:rPr/>
      </w:pPr>
      <w:r>
        <w:rPr/>
        <w:t xml:space="preserve">Rich, rich has the peace been, when Jesus was near, </w:t>
      </w:r>
    </w:p>
    <w:p>
      <w:pPr>
        <w:pStyle w:val="Normal"/>
        <w:ind w:left="540" w:hanging="0"/>
        <w:jc w:val="both"/>
        <w:rPr/>
      </w:pPr>
      <w:r>
        <w:rPr/>
        <w:t xml:space="preserve">Deep, deep the heart searchings, the Word oft has given, </w:t>
      </w:r>
    </w:p>
    <w:p>
      <w:pPr>
        <w:pStyle w:val="Normal"/>
        <w:ind w:left="540" w:hanging="0"/>
        <w:jc w:val="both"/>
        <w:rPr/>
      </w:pPr>
      <w:r>
        <w:rPr/>
        <w:t>To strengthen, to cheer, and point me to Heaven.</w:t>
      </w:r>
    </w:p>
    <w:p>
      <w:pPr>
        <w:pStyle w:val="Normal"/>
        <w:ind w:left="540" w:hanging="0"/>
        <w:jc w:val="both"/>
        <w:rPr/>
      </w:pPr>
      <w:r>
        <w:rPr/>
      </w:r>
    </w:p>
    <w:p>
      <w:pPr>
        <w:pStyle w:val="Normal"/>
        <w:ind w:left="540" w:hanging="0"/>
        <w:jc w:val="both"/>
        <w:rPr/>
      </w:pPr>
      <w:r>
        <w:rPr/>
        <w:t xml:space="preserve">My work has been short, but still it is done, </w:t>
      </w:r>
    </w:p>
    <w:p>
      <w:pPr>
        <w:pStyle w:val="Normal"/>
        <w:ind w:left="540" w:hanging="0"/>
        <w:jc w:val="both"/>
        <w:rPr/>
      </w:pPr>
      <w:r>
        <w:rPr/>
        <w:t>All glory to Jesus, the victory is won,</w:t>
      </w:r>
    </w:p>
    <w:p>
      <w:pPr>
        <w:pStyle w:val="Normal"/>
        <w:ind w:left="540" w:hanging="0"/>
        <w:jc w:val="both"/>
        <w:rPr/>
      </w:pPr>
      <w:r>
        <w:rPr/>
        <w:t xml:space="preserve">The foundation is laid, the structure will rise, </w:t>
      </w:r>
    </w:p>
    <w:p>
      <w:pPr>
        <w:pStyle w:val="Normal"/>
        <w:ind w:left="540" w:hanging="0"/>
        <w:jc w:val="both"/>
        <w:rPr/>
      </w:pPr>
      <w:r>
        <w:rPr/>
        <w:t>And many shall see it with glorious surprise.</w:t>
      </w:r>
    </w:p>
    <w:p>
      <w:pPr>
        <w:pStyle w:val="Normal"/>
        <w:ind w:left="540" w:hanging="0"/>
        <w:jc w:val="both"/>
        <w:rPr/>
      </w:pPr>
      <w:r>
        <w:rPr/>
      </w:r>
    </w:p>
    <w:p>
      <w:pPr>
        <w:pStyle w:val="Normal"/>
        <w:ind w:left="540" w:hanging="0"/>
        <w:jc w:val="both"/>
        <w:rPr/>
      </w:pPr>
      <w:r>
        <w:rPr/>
        <w:t xml:space="preserve">Farewell, sweet spot, the conflict is o'er, </w:t>
      </w:r>
    </w:p>
    <w:p>
      <w:pPr>
        <w:pStyle w:val="Normal"/>
        <w:ind w:left="540" w:hanging="0"/>
        <w:jc w:val="both"/>
        <w:rPr/>
      </w:pPr>
      <w:r>
        <w:rPr/>
        <w:t xml:space="preserve">Now I can leave thee to see thee no more, </w:t>
      </w:r>
    </w:p>
    <w:p>
      <w:pPr>
        <w:pStyle w:val="Normal"/>
        <w:ind w:left="540" w:hanging="0"/>
        <w:jc w:val="both"/>
        <w:rPr/>
      </w:pPr>
      <w:r>
        <w:rPr/>
        <w:t xml:space="preserve">Dark clouds surround, I, my way, do not know </w:t>
      </w:r>
    </w:p>
    <w:p>
      <w:pPr>
        <w:pStyle w:val="Normal"/>
        <w:ind w:left="540" w:hanging="0"/>
        <w:jc w:val="both"/>
        <w:rPr/>
      </w:pPr>
      <w:r>
        <w:rPr/>
        <w:t>But 'tis Jesus that bids me, I'll joyfully go".</w:t>
      </w:r>
    </w:p>
    <w:p>
      <w:pPr>
        <w:pStyle w:val="Normal"/>
        <w:jc w:val="center"/>
        <w:rPr/>
      </w:pPr>
      <w:r>
        <w:rPr/>
      </w:r>
    </w:p>
    <w:p>
      <w:pPr>
        <w:pStyle w:val="TextBody"/>
        <w:rPr>
          <w:spacing w:val="0"/>
        </w:rPr>
      </w:pPr>
      <w:r>
        <w:rPr>
          <w:spacing w:val="0"/>
        </w:rPr>
        <w:t>She was left a widow one year later and she returned to her native Kelso to live. It was here that in 1898 her younger daughter married Rev. Joseph Kemp who had become the Pastor of the Kelso Baptist Church. Three and a half years later Mr Kemp was invited to become the Pastor of Charlotte Chapel. She felt that indeed God was going to answer her prayers according to the Divine Promise given her in 1864, "Instead of thy fathers shall be thy children". She had to wait in earnest prayer for another four years before the Revival came but there is no doubt that Mrs Binnie's prayers were a supreme factor in the flood of blessing which came in 1VIr Kemp's ministry to Charlotte Chapel.</w:t>
      </w:r>
    </w:p>
    <w:p>
      <w:pPr>
        <w:pStyle w:val="Normal"/>
        <w:jc w:val="both"/>
        <w:rPr>
          <w:spacing w:val="0"/>
        </w:rPr>
      </w:pPr>
      <w:r>
        <w:rPr>
          <w:spacing w:val="0"/>
        </w:rPr>
      </w:r>
    </w:p>
    <w:p>
      <w:pPr>
        <w:pStyle w:val="Normal"/>
        <w:jc w:val="both"/>
        <w:rPr/>
      </w:pPr>
      <w:r>
        <w:rPr/>
      </w:r>
    </w:p>
    <w:p>
      <w:pPr>
        <w:pStyle w:val="Normal"/>
        <w:jc w:val="center"/>
        <w:rPr/>
      </w:pPr>
      <w:r>
        <w:rPr/>
        <w:t>8. "THE MAN GOD HELPED"</w:t>
      </w:r>
    </w:p>
    <w:p>
      <w:pPr>
        <w:pStyle w:val="Normal"/>
        <w:jc w:val="center"/>
        <w:rPr/>
      </w:pPr>
      <w:r>
        <w:rPr/>
      </w:r>
    </w:p>
    <w:p>
      <w:pPr>
        <w:pStyle w:val="TextBody"/>
        <w:rPr>
          <w:spacing w:val="0"/>
        </w:rPr>
      </w:pPr>
      <w:r>
        <w:rPr>
          <w:spacing w:val="0"/>
        </w:rPr>
        <w:t>At a council meeting of the Baptist Union of Scotland held in Charlotte Chapel towards the close of 1901 a group of ministers were talking, when one of them, Rev. Joseph Kemp, who was now pastor of Hawick Baptist Church, referred to the vacant pastorate in Charlotte Chapel and remarked "God help the man who comes here". He had good reason to say it, for everyone recognised that the Chapel was "a forlorn hope". But he was to be that man and God was greatly to help him. It was shortly after this incident that an invitation was sent to Rev. Joseph Kemp to undertake the pastorate and Mr Urquhart in his letter was careful to point out the unfavourable conditions he would have to face. Nothing was hidden from Mr Kemp. Many another man would have shrunk from the task. In an interview between the two men Mr Kemp said, "If I come, I must have an absolutely free hand", and Mr Urquhart replied that he "could have an absolutely free hand on only one con</w:t>
        <w:softHyphen/>
        <w:t>dition". Mr Kemp asked, "What is that condition?" Mr Urquhart replied, "That you preach the Gospel", whereupon they shook hands and the bargain was closed. Mr Urquhart prophesied that "I feel inclined to say that if you come to us, you will, by God's help, fill Charlotte Chapel inside of eighteen months and that after the first month or two, it will be a centre of evangelical life in Edinburgh and increasingly a birthplace of precious souls". Mr Urquhart indeed was given to prophetic vision. His son, W. MacDuff Urquhart, who in later years was to succeed his father as secretary of the Church, tells us that "as a wee nipper coming along Rose Street on a Sunday morning his father suddenly stopped and said, `Don't you see the crowds flocking into the Church?', when, as a matter of fact, there was not a soul in sight." He also tells us that he used "to mark in his hymn book every time any one entered the Church, and then laboriously count up, when the Services began, checking them carefully, to see whether there were more or less than on the previous Sunday. I can assure you, that ~the average attendance was in the vicinity of forty to fifty".</w:t>
      </w:r>
    </w:p>
    <w:p>
      <w:pPr>
        <w:pStyle w:val="Normal"/>
        <w:jc w:val="both"/>
        <w:rPr>
          <w:spacing w:val="0"/>
        </w:rPr>
      </w:pPr>
      <w:r>
        <w:rPr>
          <w:spacing w:val="0"/>
        </w:rPr>
      </w:r>
    </w:p>
    <w:p>
      <w:pPr>
        <w:pStyle w:val="Normal"/>
        <w:jc w:val="both"/>
        <w:rPr/>
      </w:pPr>
      <w:r>
        <w:rPr/>
        <w:t>Rev. Joseph Kemp began his ministry on Sunday morning 2nd February, 1902, and there was a congregation of thirty-five. It was just over twice as many as had gathered at the Lord's Table with Rev. Christopher Anderson, nearly one hundred years before when the Church was formed. In his first sermon Mr Kemp called his people to prayer, intensive, fervent and continuous prayer and they responded in a remarkable way. Prayer meetings were started at 7 and 10 on Sunday mornings and again at 5.30 in the evening while more often than not the evening service was followed by a prayer and testimony meeting. While priority was given to prayer Mr Kemp also set to work to make the building more attractive. There was much rubbish and some thirteen cart loads were removed. The building was thoroughly cleaned from top to bottom. The dark terra cotta on the walls was replaced by fresh, bright colour. A new lighting system was installed and large lights were hung outside the building. Rose Street was normally very dark and the new bright lights attracted so much attention that the Fire Brigade was summoned as it was thought the building must be on fire. Inside the Church the doors were taken off the pews and all seating was made free: a warm welcome was extended to visitors and attention was paid to the choice of hymns and the rendering of music by the choir. There were attractive advertisements both on notice boards and in the newspapers. Open air meetings were held at the corner of Charlotte Street and Princes Street. These meetings continued to be held until traffic conditions in recent years made them impossible. Mr Kemp was himself a flaming evangelist and was ready to burn himself out for Christ. He not only called his people to pray, he led them in fervent prayer: he not only called his people to serve in witnessing for Christ, but he led the way in passionate evangelism. The results became immediately obvious. In the first year of his pastorate the mem</w:t>
        <w:softHyphen/>
        <w:t>bership rose to 142 and in the next to 226 and went on increasing year by year, but in addition many were converted and blessed who never joined the Church.</w:t>
      </w:r>
    </w:p>
    <w:p>
      <w:pPr>
        <w:pStyle w:val="Normal"/>
        <w:jc w:val="both"/>
        <w:rPr>
          <w:spacing w:val="6"/>
        </w:rPr>
      </w:pPr>
      <w:r>
        <w:rPr>
          <w:spacing w:val="6"/>
        </w:rPr>
      </w:r>
    </w:p>
    <w:p>
      <w:pPr>
        <w:pStyle w:val="TextBody"/>
        <w:rPr>
          <w:spacing w:val="0"/>
        </w:rPr>
      </w:pPr>
      <w:r>
        <w:rPr>
          <w:spacing w:val="0"/>
        </w:rPr>
        <w:t>Throughout the year 1904 there were continuous prayer meetings night after night, increasing steadily both in numbers and intensity. Mr Kemp's health showed signs of severe strain and the office-bearers urged him to take a holiday in Bourne</w:t>
        <w:softHyphen/>
        <w:t>mouth in January 1905. Revival had broken out in Wales, how</w:t>
        <w:softHyphen/>
        <w:t>ever, and after only one day in Bournemouth Mr Kemp left for Wales to see for himself the revival movement. The work had begun under the preaching of Revs. Seth Joshua, R. B. Jones and Evan Roberts and by 1905 the whole of Wales was on fire for God. Thousands were converted, pugilists, drunkards, gamblers and public house owners and men and women from all strata of society. Mr Kemp says, "I spent two weeks watching, experiencing, drinking in, having my own heart searched, com</w:t>
        <w:softHyphen/>
        <w:t>paring my methods with those of the Holy Ghost. Then I returned to my people in Edinburgh to tell them what I had seen". He brought with him Mr Thomas, a Welshman, to assist him. A conference had been called in the Chapel on January 22nd, 1905, and it was there that Mr Kemp told the story of what he had seen and experienced in the Welsh Revival. The fire fell upon the Conference and the revival began in the Chapel. During that year there had been one continuous prayer meeting, night after night, week after week, month after month, with prayer poured out in ever increasing fervency and intensity. Often the Rev. Joseph Kemp found it impossible to preach at the services on the Lord's Day as the congregation would be caught up in an outpouring of importunate prayer. At a conference held in January 1906 several who had visited Wales told what they had seen and heard. The effect on the congregation was overwhelming and the conference lasted from 3.30 p.m. until midnight. A mighty flood tide of blessing swept the Church and continued without interruption. The usual Church services often began long before the appointed time with spontaneous prayer and praise. The Chapel was crowded out and many were unable to get a seat, the aisles and pulpit steps and every nook and cranny being occupied. One thousand were converted in that year alone.</w:t>
      </w:r>
    </w:p>
    <w:p>
      <w:pPr>
        <w:pStyle w:val="TextBody"/>
        <w:rPr>
          <w:spacing w:val="0"/>
        </w:rPr>
      </w:pPr>
      <w:r>
        <w:rPr>
          <w:spacing w:val="0"/>
        </w:rPr>
      </w:r>
    </w:p>
    <w:p>
      <w:pPr>
        <w:pStyle w:val="TextBody"/>
        <w:rPr>
          <w:spacing w:val="0"/>
        </w:rPr>
      </w:pPr>
      <w:r>
        <w:rPr>
          <w:spacing w:val="0"/>
        </w:rPr>
        <w:t>It is quite impossible to express in human terms the spiritual experience of such a visitation of the Holy Spirit. There was a holy abandon, a spiritual glow, a deep, overwhelming sense of the Presence of God; there was uninhibited liberty, abounding, unspeakable joy and an outflowing of Christian love; there was heart-warming fellowship and radiant communion with the Lord. At the same time there was a keen sensitiveness of the awfulness of sin and worldliness, and a deep desire to be right with God and with one another. There was born also an overwhelming longing for the salvation of men. It was essentially a prayer movement. The meetings were not governed by the clock. Although there were half-nights and whole nights of prayer the meetings were not organised. Prayer was spontaneous, many would be praying at one time and sometimes it seemed as if the whole gathering was praying at one and the same time but there was no confusion. All was in the Spirit. Then again there would be an outburst of song which was truly, "joy unspeakable and full of glory". The general effect of the revival was seen, not only in hundreds of conversions but in a quickening of spiritual life and holiness of character, a deeper urge to evan</w:t>
        <w:softHyphen/>
        <w:t>gelise, a keen desire for Bible study and an enlarged spirit of giving.</w:t>
      </w:r>
    </w:p>
    <w:p>
      <w:pPr>
        <w:pStyle w:val="TextBody"/>
        <w:rPr/>
      </w:pPr>
      <w:r>
        <w:rPr/>
      </w:r>
    </w:p>
    <w:p>
      <w:pPr>
        <w:pStyle w:val="Normal"/>
        <w:jc w:val="both"/>
        <w:rPr/>
      </w:pPr>
      <w:r>
        <w:rPr/>
        <w:t>Joseph Kemp was first of all a man of prayer. As a student at the Bible Training Institute, Glasgow, he had attended a Christian Convention held along "Keswick" lines, where Dr Andrew Murray of South Africa was the speaker. A "slim, solemn, and somewhat stern figure, . . . he stood before his audience as a man with a weight upon his soul. Erect and earnest, he shot his index finger into the air and cried, `Wanted: Men who can pray!'" The effect was overpowering and on Joseph Kemp was to influence his whole life and ministry. In illustration of this, he used to walk down from his Manse on a Sunday morning to the early morning prayer meeting held first at 7 a.m. and then at 6 a.m. He did this no matter what the weather was like and as his Manse was in Gilmore Place it was a consider</w:t>
        <w:softHyphen/>
        <w:t xml:space="preserve">able distance. He returned home to prepare himself for the Morning Service at 11. Secondly, Joseph Kemp was a flaming evangelist with a consuming passion for conversions. He always preached for a verdict and rarely failed to get it. He was a master of the unusual. Occasionally Mr Kemp would lead the whole congregation in a march along Princes Street. They would form up in two companies, those in the gallery going first and then a few minutes later those in the area. They were led by Mr Kemp and the Elders in their frock coats and silk tile hats and sang gospel hymns and choruses. They marched as far as +the Mound where the policeman on point duty would halt the traffic to let them pass. This made a deep impression on those who saw it and as the newspapers reported it, the whole of Edinburgh and beyond got to know. Best of all there were some who followed the marching bands back to the Chapel and were converted. Thirdly, Joseph Kemp was a Bible Expositor with a fine gift of teaching. In 1903 he began a School of Bible Study for young people on Sunday afternoons at 3.15 p.m. To start with the membership was seven but it increased steadily until in 1906 it was 222 and often the attendance exceeded that figure. This was in addition to the Church Bible School </w:t>
      </w:r>
      <w:r>
        <w:rPr>
          <w:i/>
          <w:iCs/>
        </w:rPr>
        <w:t xml:space="preserve">which </w:t>
      </w:r>
      <w:r>
        <w:rPr/>
        <w:t xml:space="preserve">met on Thursday evenings and which had an attendance of over 300. Mr Kemp was invited by </w:t>
      </w:r>
      <w:r>
        <w:rPr>
          <w:i/>
          <w:iCs/>
        </w:rPr>
        <w:t xml:space="preserve">The Life of Faith </w:t>
      </w:r>
      <w:r>
        <w:rPr/>
        <w:t xml:space="preserve">to conduct a weekly Bible Correspondence Course through its pages. The course, called "Back to the Bible Movement", began in 1912 and it was a phenomenal success; in three months it numbered 2200 enrolled members. The membership was world-wide and was representative of every Protestant denomination and of every walk of life. On 6th June, 1913, Mr Kemp was invited to devote his whole time to </w:t>
      </w:r>
      <w:r>
        <w:rPr>
          <w:i/>
          <w:iCs/>
        </w:rPr>
        <w:t>The Life of Faith</w:t>
      </w:r>
      <w:r>
        <w:rPr>
          <w:rFonts w:cs="Garamond" w:ascii="Garamond" w:hAnsi="Garamond"/>
          <w:i/>
          <w:iCs/>
        </w:rPr>
        <w:t xml:space="preserve"> </w:t>
      </w:r>
      <w:r>
        <w:rPr/>
        <w:t>Bible Study Course but, although attracted by the opportunity for a world wide ministry, he declined it on 16th July.</w:t>
      </w:r>
    </w:p>
    <w:p>
      <w:pPr>
        <w:pStyle w:val="Normal"/>
        <w:jc w:val="both"/>
        <w:rPr/>
      </w:pPr>
      <w:r>
        <w:rPr/>
      </w:r>
    </w:p>
    <w:p>
      <w:pPr>
        <w:pStyle w:val="TextBody"/>
        <w:rPr>
          <w:spacing w:val="0"/>
        </w:rPr>
      </w:pPr>
      <w:r>
        <w:rPr>
          <w:spacing w:val="0"/>
        </w:rPr>
        <w:t>In addition to his many other activities Mr Kemp found time to lecture each week to the students of the Faith Mission Bible College.</w:t>
      </w:r>
    </w:p>
    <w:p>
      <w:pPr>
        <w:pStyle w:val="Normal"/>
        <w:jc w:val="both"/>
        <w:rPr>
          <w:spacing w:val="0"/>
        </w:rPr>
      </w:pPr>
      <w:r>
        <w:rPr>
          <w:spacing w:val="0"/>
        </w:rPr>
      </w:r>
    </w:p>
    <w:p>
      <w:pPr>
        <w:pStyle w:val="Normal"/>
        <w:jc w:val="both"/>
        <w:rPr/>
      </w:pPr>
      <w:r>
        <w:rPr/>
      </w:r>
    </w:p>
    <w:p>
      <w:pPr>
        <w:pStyle w:val="Normal"/>
        <w:jc w:val="center"/>
        <w:rPr/>
      </w:pPr>
      <w:r>
        <w:rPr/>
        <w:t>9. THE NEW CHAPEL</w:t>
      </w:r>
    </w:p>
    <w:p>
      <w:pPr>
        <w:pStyle w:val="Normal"/>
        <w:jc w:val="both"/>
        <w:rPr/>
      </w:pPr>
      <w:r>
        <w:rPr/>
      </w:r>
    </w:p>
    <w:p>
      <w:pPr>
        <w:pStyle w:val="TextBody"/>
        <w:rPr>
          <w:spacing w:val="0"/>
        </w:rPr>
      </w:pPr>
      <w:r>
        <w:rPr>
          <w:spacing w:val="0"/>
        </w:rPr>
        <w:t>The need for a new building had become urgent. The old building was insanitary and in need of constant repair and was inadequate for the crowds attending the Chapel and for the rapidly expanding work. In November 1906 the Deacons discussed the need for a new building and plans were submitted in December but the matter was delayed until 20th May, 1907, when the following resolution was adopted, "It was unanimously agreed (1) that the present Church is, upon sanitary and other grounds, altogether inadequate for the successful carrying on of the Lord's work and (2) to recommend to the Church at the next meeting of the congregation to proceed with the erection of a new Church on the present site". On 11th June 1907 the Church appointed a number of brethren to act with the Elders and Deacons and agreed "(1) that no steps be taken in regard to the actual building of the Church until the money required has been received but that a subscription list be opened at the Church meeting and that the Treasurer be authorised to receive sub</w:t>
        <w:softHyphen/>
        <w:t>scriptions and (2) no further steps to be taken in regard to the plans until the Pastor's return from Canada". On 28th February, 1908, "It was agreed to submit the plans of a new Church and halls, together with an estimate of the probable cost, to the Building Committee", and on 19th January, 1910, a report from the architects was received with an estimate of £7,250. It was recommended that "the building be not proceeded with until at least half the cost in cash had been secured". Rev. Joseph Kemp had proposed that the necessary money should be raised by direct giving only and that no bazaars or sales of work should be held and this was agreed to by the Church. When the new Chapel was formally opened on 6th October, 1912, just over £6,000 had been received but owing to unexpected increases in the estimates it was found that more than £500 had to be added to the original amount. Before the close of the opening services £400 was received in cash and promises, leaving about £150 outstanding. Mr Kemp was able to write, however, "through one of His servants, who has greatly helped us again and again, the Lord sent us the entire amount before the special services in October were over. The gift could not have come at a more opportune moment: for, coming as it did when it did, it brought joy to the hearts of hundreds. It was received on the first day of the Baptist Union Assembly, when our brethren had gathered from all parts of Scotland: and our rejoicing soon became theirs. God bless the giver, and make us all more grateful than ever." The preacher at the services on the opening Sunday was Rev. Jervis Coats, M.A., D.D., Principal of the Baptist Theological College of Scotland. A rally was held in the afternoon at which the Sunday School, Bible Classes and West End Brotherhood gathered. Dr Coats, Rev. Thomas Stewart and Mr Tom Curr were the speakers, the latter giving a memorable talk illustrated by chalk drawings on the blackboard. At the evening service over a thousand people were crowded into the building when Rev. Joseph Kemp preached from l Corinthians 2:2, "I determined not to know anything among you, save Jesus Christ, and Him crucified." These words were to set the theme for a11 the future ministry and service in the Chapel. A great open-air meeting was held afterwards at the corner of Charlotte Street and Princes Street. On the Monday the Chapel was open for inspection and Mr Kemp sat in the Vestry, from noon until the public meeting in the evening, to receive gifts towards the Building Fund. At this meeting various speakers took part but none present will ever forget the words of Mr Andrew Urquhart, the man who, under God, had steered the Church through its most difficult crisis twelve years before and had been responsible for bringing Rev. Joseph Kemp to Charlotte Chapel. He was President of the Baptist Union of Scotland that year and so conveyed the greet</w:t>
        <w:softHyphen/>
        <w:t>ings of all Scottish Baptists. Among other things, he said, "My heart, like your own, is overflowing with gratitude to God for all that has been done under the ministry of our beloved pastor. . . . How God has blessed us, as individuals, as families, and as a congregation, tongue can never tell. . . . Shall we not from this hour consecrate ourselves afresh to His blessed service, and resolve in His strength to go forward under our chosen leader to the help of the Lord against the mighty". At this meeting letters were received from Dr Alexander Whyte, Rev. John Wilson of Woolwich, and Mr Charles Price, M.P. Over £350 was received in thanksgiving.</w:t>
      </w:r>
    </w:p>
    <w:p>
      <w:pPr>
        <w:pStyle w:val="TextBody"/>
        <w:rPr>
          <w:spacing w:val="0"/>
        </w:rPr>
      </w:pPr>
      <w:r>
        <w:rPr>
          <w:spacing w:val="0"/>
        </w:rPr>
      </w:r>
    </w:p>
    <w:p>
      <w:pPr>
        <w:pStyle w:val="TextBody"/>
        <w:rPr/>
      </w:pPr>
      <w:r>
        <w:rPr>
          <w:spacing w:val="0"/>
        </w:rPr>
        <w:t xml:space="preserve">It is interesting to note in connection with the rebuilding that the Vestry of St. John's Episcopal Church (who had built the original Chapel in 1797 and had occupied it from 1797 to 1818 when it was purchased by Rev. Christopher Anderson) requested that "the bottle, print of agreement and coins which had been placed in the Foundation Stone of the Old Chapel be returned to them so that they might be placed in the archives of St. John's Princes Street". This was done but the record does not tell us the contents of the bottle or the value of the coins. It is also of interest to note that it was in the Old Chapel that Rev. Sydney Smith, M.A., preached in the early years of the 19th century. He was one of a group of Whiggish young men who, to use his own phrase, were "cultivating literature on a little oatmeal". He was a co-founder of </w:t>
      </w:r>
      <w:r>
        <w:rPr>
          <w:i/>
          <w:iCs/>
          <w:spacing w:val="0"/>
        </w:rPr>
        <w:t xml:space="preserve">The Edinburgh Review </w:t>
      </w:r>
      <w:r>
        <w:rPr>
          <w:spacing w:val="0"/>
        </w:rPr>
        <w:t>and was celebrated for his rapier-like wit though not for any evangelical piety. He left Edinburgh to become a Canon in St. Paul's Cathedral, London.</w:t>
      </w:r>
    </w:p>
    <w:p>
      <w:pPr>
        <w:pStyle w:val="TextBody"/>
        <w:rPr>
          <w:spacing w:val="0"/>
        </w:rPr>
      </w:pPr>
      <w:r>
        <w:rPr>
          <w:spacing w:val="0"/>
        </w:rPr>
      </w:r>
    </w:p>
    <w:p>
      <w:pPr>
        <w:pStyle w:val="Normal"/>
        <w:jc w:val="both"/>
        <w:rPr/>
      </w:pPr>
      <w:r>
        <w:rPr/>
        <w:t>During the ministry of Rev. Joseph Kemp there are several other outstanding features to be noted.</w:t>
      </w:r>
    </w:p>
    <w:p>
      <w:pPr>
        <w:pStyle w:val="Normal"/>
        <w:jc w:val="both"/>
        <w:rPr/>
      </w:pPr>
      <w:r>
        <w:rPr/>
      </w:r>
    </w:p>
    <w:p>
      <w:pPr>
        <w:pStyle w:val="Normal"/>
        <w:jc w:val="both"/>
        <w:rPr/>
      </w:pPr>
      <w:r>
        <w:rPr/>
        <w:t xml:space="preserve">The first number of the </w:t>
      </w:r>
      <w:r>
        <w:rPr>
          <w:i/>
          <w:iCs/>
        </w:rPr>
        <w:t xml:space="preserve">Charlotte Chapel Record </w:t>
      </w:r>
      <w:r>
        <w:rPr/>
        <w:t>was pub</w:t>
        <w:softHyphen/>
        <w:t>lished in 1907 and, as its title implies, was to be a record of the life and work of the Church. It has more than proved its worth down through the years and has had a world-wide circulation.</w:t>
      </w:r>
    </w:p>
    <w:p>
      <w:pPr>
        <w:pStyle w:val="Normal"/>
        <w:jc w:val="both"/>
        <w:rPr/>
      </w:pPr>
      <w:r>
        <w:rPr/>
      </w:r>
    </w:p>
    <w:p>
      <w:pPr>
        <w:pStyle w:val="TextBody"/>
        <w:rPr>
          <w:spacing w:val="0"/>
        </w:rPr>
      </w:pPr>
      <w:r>
        <w:rPr>
          <w:spacing w:val="0"/>
        </w:rPr>
        <w:t>The Choir was given an important place in the worship and evangelistic endeavour of the church. Mr Kemp believed in the power of consecrated song to reach the human heart. "Those who have the new song of redemption in their hearts and the gift of song on their tongues may exercise a redemptive ministry for their Lord." So the Chapel Choir have ministered to many hearts to the glory of our Saviour and Lord. They have been led by a succession of choirmasters and organists who have given of their best in the service of the gospel.</w:t>
      </w:r>
    </w:p>
    <w:p>
      <w:pPr>
        <w:pStyle w:val="Normal"/>
        <w:jc w:val="both"/>
        <w:rPr>
          <w:spacing w:val="0"/>
        </w:rPr>
      </w:pPr>
      <w:r>
        <w:rPr>
          <w:spacing w:val="0"/>
        </w:rPr>
      </w:r>
    </w:p>
    <w:p>
      <w:pPr>
        <w:pStyle w:val="TextBody"/>
        <w:rPr>
          <w:spacing w:val="0"/>
        </w:rPr>
      </w:pPr>
      <w:r>
        <w:rPr>
          <w:spacing w:val="0"/>
        </w:rPr>
        <w:t>Early in Mr Kemp's ministry, parties of singers and speakers would go into the wards of the Royal Infirmary on Sunday afternoons bearing the gospel message. Many stories of blessing could be told of patients comforted in the time of sickness and suffering, and of conversions. Other parties went to the Lodging Houses in the Grassmarket and the Cowgate.</w:t>
      </w:r>
    </w:p>
    <w:p>
      <w:pPr>
        <w:pStyle w:val="Normal"/>
        <w:jc w:val="both"/>
        <w:rPr>
          <w:spacing w:val="0"/>
        </w:rPr>
      </w:pPr>
      <w:r>
        <w:rPr>
          <w:spacing w:val="0"/>
        </w:rPr>
      </w:r>
    </w:p>
    <w:p>
      <w:pPr>
        <w:pStyle w:val="TextBody"/>
        <w:rPr>
          <w:spacing w:val="0"/>
        </w:rPr>
      </w:pPr>
      <w:r>
        <w:rPr>
          <w:spacing w:val="0"/>
        </w:rPr>
        <w:t>The formation of "The Girls' Missionary Auxiliary" took place on 21st October, 1905, under the leadership of Mrs Joseph Kemp. The first meeting was held in the home of Mrs Andrew Urquhart and the objects were "to pray and work for Foreign Missions". The Auxiliary grew up in 1916 to become "The Women's Missionary Auxiliary" and a "Junior Girls' Missionary Auxiliary" was started for teen-agers.</w:t>
      </w:r>
    </w:p>
    <w:p>
      <w:pPr>
        <w:pStyle w:val="Normal"/>
        <w:jc w:val="both"/>
        <w:rPr>
          <w:spacing w:val="0"/>
        </w:rPr>
      </w:pPr>
      <w:r>
        <w:rPr>
          <w:spacing w:val="0"/>
        </w:rPr>
      </w:r>
    </w:p>
    <w:p>
      <w:pPr>
        <w:pStyle w:val="TextBody"/>
        <w:rPr>
          <w:spacing w:val="0"/>
        </w:rPr>
      </w:pPr>
      <w:r>
        <w:rPr>
          <w:spacing w:val="0"/>
        </w:rPr>
        <w:t>In 1907 the first Deaconess was appointed in the person of Miss Elizabeth Boyle and for thirty-six years, except for a brief period in New York with Rev. Joseph Kemp, she carried on a gracious ministry among the aged, the sick and the needy. She visited the houses in Rose Street and found pathetic cases of desperate need and many sordid haunts of sin. Out of this grew the Kitchen Meeting in Rose Street and some thirty to forty gathered weekly in the home of Mr and Mrs McLauchlin. Then Miss Boyle organised a District Women's Meeting which met on Tuesday evenings. She also started "The Girls' Own Fellowship" meeting on Sunday afternoons from 5.30 p.m. for girls who had come to Edinburgh from the country for domestic service. In those days there were regiments of servant maids in the houses of the "New Town" and most of them came from the Highlands and Islands and the Borders. A large number of these girls were converted.</w:t>
      </w:r>
    </w:p>
    <w:p>
      <w:pPr>
        <w:pStyle w:val="TextBody"/>
        <w:rPr>
          <w:spacing w:val="0"/>
        </w:rPr>
      </w:pPr>
      <w:r>
        <w:rPr>
          <w:spacing w:val="0"/>
        </w:rPr>
      </w:r>
    </w:p>
    <w:p>
      <w:pPr>
        <w:pStyle w:val="TextBody"/>
        <w:rPr>
          <w:spacing w:val="0"/>
        </w:rPr>
      </w:pPr>
      <w:r>
        <w:rPr>
          <w:spacing w:val="0"/>
        </w:rPr>
        <w:t>At a Church meeting held on 11th June, 1908, it was decided to accept the offer of a house in Fettes Row made by Mr J. C. Ross, a deacon in the Portobello Baptist Church. This was for an initial period of three years and was to be rent free. It was known as The White House and was to accommodate young women who had been reclaimed from a life of sin on the streets. The need for such a home had been laid upon the hearts of the women of the Chapel who had started a meeting at midnight on Fridays for those girls. Scores of them were brought in to a good supper under the sound of the Gospel and some were converted. It was felt however that a home was needed where they could be cared for and nurtured in the Christian faith. Dr Maxwell Williamson, Medical Officer of Health for Edinburgh and an elder in the Chapel, took a leading part in the inaugura</w:t>
        <w:softHyphen/>
        <w:t>tion of The White House. Miss Bolton was appointed Matron and a gracious soul-saving work was done over the years. Before the Home was organised Rev. Joseph Kemp and his wife used to take some of these girls into their Manse to care for them.</w:t>
      </w:r>
    </w:p>
    <w:p>
      <w:pPr>
        <w:pStyle w:val="Normal"/>
        <w:jc w:val="both"/>
        <w:rPr>
          <w:spacing w:val="0"/>
        </w:rPr>
      </w:pPr>
      <w:r>
        <w:rPr>
          <w:spacing w:val="0"/>
        </w:rPr>
      </w:r>
    </w:p>
    <w:p>
      <w:pPr>
        <w:pStyle w:val="TextBody"/>
        <w:rPr>
          <w:spacing w:val="0"/>
        </w:rPr>
      </w:pPr>
      <w:r>
        <w:rPr>
          <w:spacing w:val="0"/>
        </w:rPr>
        <w:t>The Tract Band had begun operations as far back as 1886 but had languished before the close of the century. It was re-established in 1903 when 500 tracts were distributed monthly, rising to 7500 with 46 workers. The area covered spread widely and came to include Jamaica Street. Mrs Taylor, who was the leader, saw the need for gospel work and so was born the Jamaica Street Mission. The work flourished until the Second World War when with the shift of population the old houses in the area were demolished.</w:t>
      </w:r>
    </w:p>
    <w:p>
      <w:pPr>
        <w:pStyle w:val="Normal"/>
        <w:jc w:val="both"/>
        <w:rPr>
          <w:spacing w:val="0"/>
        </w:rPr>
      </w:pPr>
      <w:r>
        <w:rPr>
          <w:spacing w:val="0"/>
        </w:rPr>
      </w:r>
    </w:p>
    <w:p>
      <w:pPr>
        <w:pStyle w:val="TextBody"/>
        <w:rPr>
          <w:spacing w:val="0"/>
        </w:rPr>
      </w:pPr>
      <w:r>
        <w:rPr>
          <w:spacing w:val="0"/>
        </w:rPr>
        <w:t>In 1913 the High Street Mission (which had begun as a Sunday School under the leadership of Mr Alan Shearer, who later entered the ministry) came under the wing of Charlotte Chapel as a fully going Mission Hall with a Sunday School of 50-60, a Boys' Club, a Girls' Sewing Class and open-air work. This Mission flourished until the old houses were condemned and the population moved out into new housing areas.</w:t>
      </w:r>
    </w:p>
    <w:p>
      <w:pPr>
        <w:pStyle w:val="Normal"/>
        <w:jc w:val="both"/>
        <w:rPr>
          <w:spacing w:val="0"/>
        </w:rPr>
      </w:pPr>
      <w:r>
        <w:rPr>
          <w:spacing w:val="0"/>
        </w:rPr>
      </w:r>
    </w:p>
    <w:p>
      <w:pPr>
        <w:pStyle w:val="TextBody"/>
        <w:rPr>
          <w:spacing w:val="0"/>
        </w:rPr>
      </w:pPr>
      <w:r>
        <w:rPr>
          <w:spacing w:val="0"/>
        </w:rPr>
        <w:t>Open-air preaching has always been a feature of the Chapel's evangelistic endeavour, begun when Rev. Christopher Anderson preached on Bruntsfield Links. We know that the corner of Charlotte Street and Princes Street was in use as early as 1862 but it was during the ministry of Rev. Joseph Kemp that this particular open-air stance became the birthplace of many souls. Dr James Scott, who was assistant to Mr Kemp from 1907 to 1912 and afterwards became Secretary of the Baptist Union of Scotland from 1930 to 1949, was the leader of this open-air meeting, and tells of 850 conversions. As Princes Street has been a kind of international highway during the tourist season in the summer months people have been blessed from every nation under heaven. Until modern traffic conditions rendered the work impossible on this sacred corner, it was the custom for the workers to leave the Watch Night Service on Hogmanay to consecrate that spot for the New Year.</w:t>
      </w:r>
    </w:p>
    <w:p>
      <w:pPr>
        <w:pStyle w:val="Normal"/>
        <w:jc w:val="both"/>
        <w:rPr>
          <w:spacing w:val="0"/>
        </w:rPr>
      </w:pPr>
      <w:r>
        <w:rPr>
          <w:spacing w:val="0"/>
        </w:rPr>
      </w:r>
    </w:p>
    <w:p>
      <w:pPr>
        <w:pStyle w:val="TextBody"/>
        <w:rPr>
          <w:spacing w:val="0"/>
        </w:rPr>
      </w:pPr>
      <w:r>
        <w:rPr>
          <w:spacing w:val="0"/>
        </w:rPr>
        <w:t>In the summer of 1915 Rev. Joseph Kemp received and accepted an invitation to the pastorate of Calvary Baptist Church, New York. In the Church Secretary's report, given at the Annual Church Meeting held some time prior to Mr Kemp's departure, it was said, "During the twelve years of Mr Kemp's ministry among us 1,148 members have been received into fellowship. The past year has been a great year, perhaps the greatest year we have ever had. Men and women have been converted at nearly every service and the members have been stirred to ever increasing endeavour to seek and to save the lost". At the time of Mr Kemp's departure for New York the member</w:t>
        <w:softHyphen/>
        <w:t>ship stood at 850-a true figure as Mr Kemp had always insisted on keeping a purged roll. At the farewell service Mr Urquhart paid this heartfelt tribute to Rev. Joseph Kemp: "He has always sought to avoid dullness, stiffness and formality. His preaching is founded squarely on the Bible and is expository and evangelistic. He has exalted Christ and the Cross. He is a man of prayer and has sought to stimulate the need for earnest, fervent prayer in the hearts of his people". Mr Urquhart suggested that a good title for Mr Kemp's ministry would be "Twelve years of miracles in Charlotte Chapel, Edinburgh". At his farewell many messages were received from outstanding figures in all the Churches including the revered and saintly Dr Alexander Whyte, and among the speakers were Dr J. H. Jowett and Sir Alexander Simpson.</w:t>
      </w:r>
    </w:p>
    <w:p>
      <w:pPr>
        <w:pStyle w:val="Normal"/>
        <w:jc w:val="both"/>
        <w:rPr>
          <w:spacing w:val="0"/>
        </w:rPr>
      </w:pPr>
      <w:r>
        <w:rPr>
          <w:spacing w:val="0"/>
        </w:rPr>
      </w:r>
    </w:p>
    <w:p>
      <w:pPr>
        <w:pStyle w:val="Normal"/>
        <w:jc w:val="both"/>
        <w:rPr/>
      </w:pPr>
      <w:r>
        <w:rPr/>
      </w:r>
    </w:p>
    <w:p>
      <w:pPr>
        <w:pStyle w:val="Normal"/>
        <w:jc w:val="center"/>
        <w:rPr/>
      </w:pPr>
      <w:r>
        <w:rPr/>
        <w:t>10. A BELOVED BISHOP</w:t>
      </w:r>
    </w:p>
    <w:p>
      <w:pPr>
        <w:pStyle w:val="Normal"/>
        <w:jc w:val="both"/>
        <w:rPr/>
      </w:pPr>
      <w:r>
        <w:rPr/>
      </w:r>
    </w:p>
    <w:p>
      <w:pPr>
        <w:pStyle w:val="TextBody"/>
        <w:rPr>
          <w:spacing w:val="0"/>
        </w:rPr>
      </w:pPr>
      <w:r>
        <w:rPr>
          <w:spacing w:val="0"/>
        </w:rPr>
        <w:t>A vacant pastorate is always a difficult and testing time for any Church but for Charlotte Chapel it was particularly so. The Church had experienced some twelve years of revival blessing when thousands had been converted and the membership had grown from some 35 active members to 830. Now they had lost the man who, under God, had been their leader during those wonderful years. Truly it was to be a testing period and would prove whether the Revival had been of God or man; whether the work had been the work of the Holy Spirit or had been nothing more than an emotional upsurge. To the Glory of God, the Church remained a hive of spiritual power and blessing during the vacancy, proving without a shadow of doubt that the Revival had indeed been of God. There was no falling off in any way.</w:t>
      </w:r>
    </w:p>
    <w:p>
      <w:pPr>
        <w:pStyle w:val="TextBody"/>
        <w:rPr>
          <w:spacing w:val="0"/>
        </w:rPr>
      </w:pPr>
      <w:r>
        <w:rPr>
          <w:spacing w:val="0"/>
        </w:rPr>
      </w:r>
    </w:p>
    <w:p>
      <w:pPr>
        <w:pStyle w:val="TextBody"/>
        <w:rPr>
          <w:spacing w:val="0"/>
        </w:rPr>
      </w:pPr>
      <w:r>
        <w:rPr>
          <w:spacing w:val="0"/>
        </w:rPr>
        <w:t>The vacancy lasted for almost two years during which time many men of fine spiritual gifts and character were heard. At last, one man seemed to stand out as the "man of God's choice", Rev. W. Graham Scroggie, the pastor of Bethesda Free Chapel, Sunderland. He was invited to preach in the Chapel on 7th May 19!6 while in the meantime a deputation of two elders were sent to Sunderland to hear Mr Scroggie in his own pulpit and estimate the work which was being done. In an endeavour to escape recognition as a deputation, they separated and sat in different places in the congregation. To their amazement Mr Scroggie announced his text, "Art thou He that should come, or look we for another?" (Matthew 11:3). The Office-bearers were more than satisfied that Mr Scroggie was the one that should come to Charlotte Chapel and at their meeting on 12th May 1916 they decided "That the Church be recommended to invite Rev. W. Graham Scroggie to the pastorate and that a meeting of the Church be held on Thursday, 25th May, at 8 p.m. to consider their recommendation and take such further steps as they might consider expedient". The Church agreed to the recommendation unanimously and the invitation was sent. The salary was fixed at £350 per annum.</w:t>
      </w:r>
    </w:p>
    <w:p>
      <w:pPr>
        <w:pStyle w:val="Normal"/>
        <w:jc w:val="both"/>
        <w:rPr>
          <w:spacing w:val="0"/>
        </w:rPr>
      </w:pPr>
      <w:r>
        <w:rPr>
          <w:spacing w:val="0"/>
        </w:rPr>
      </w:r>
    </w:p>
    <w:p>
      <w:pPr>
        <w:pStyle w:val="TextBody"/>
        <w:rPr>
          <w:spacing w:val="0"/>
        </w:rPr>
      </w:pPr>
      <w:r>
        <w:rPr>
          <w:spacing w:val="0"/>
        </w:rPr>
        <w:t>Mr Scroggie accepted the invitation after considerable hesita</w:t>
        <w:softHyphen/>
        <w:t>tion and prayer. The office-bearers and the Church so readily overcame all the difficulties which he raised that he was unable to escape the conviction that he must accept. He accepted the "call" on lst July 1916. One condition which he made and the Church accepted was that he would not be expected to do "social pastoral visitation". When at Sunderland he had told the office</w:t>
        <w:softHyphen/>
        <w:t>bearers that they could have "either my head or my feet, but you can't have both". He did not claim to be either an evangelist or pastor but a Bible Teacher and it was to this ministry that he gave himself unreservedly. He confined his pastoral work to the sick and the sorrowing. In doing this he was following the example of the founder and first pastor, Christopher Anderson, although Mr Scroggie did not realise this at the time.</w:t>
      </w:r>
    </w:p>
    <w:p>
      <w:pPr>
        <w:pStyle w:val="TextBody"/>
        <w:rPr>
          <w:spacing w:val="0"/>
        </w:rPr>
      </w:pPr>
      <w:r>
        <w:rPr>
          <w:spacing w:val="0"/>
        </w:rPr>
      </w:r>
    </w:p>
    <w:p>
      <w:pPr>
        <w:pStyle w:val="TextBody"/>
        <w:rPr>
          <w:spacing w:val="0"/>
        </w:rPr>
      </w:pPr>
      <w:r>
        <w:rPr>
          <w:spacing w:val="0"/>
        </w:rPr>
        <w:t>He was already well known as a speaker at the Keswick and other conventions and in his acceptance he wrote that he "felt strongly that God had called him to the teaching of the Bible and calling the people of God to the consecration of life and service". He also emphasised that, "This is a day of catholic sympathies and widespread interfellowship among Christians of all the Protestant Churches, and it has been my privilege for many years to have a not inconsiderable share in this. Convention and Bible School work is a feature of our time, and God has been pleased to qualify me in a measure to serve Him and His people in this direction. But, of course, it takes time and calls for the sympathy and sacrifice of the Church of which at the time I am the minister".</w:t>
      </w:r>
    </w:p>
    <w:p>
      <w:pPr>
        <w:pStyle w:val="Normal"/>
        <w:jc w:val="both"/>
        <w:rPr>
          <w:spacing w:val="0"/>
        </w:rPr>
      </w:pPr>
      <w:r>
        <w:rPr>
          <w:spacing w:val="0"/>
        </w:rPr>
      </w:r>
    </w:p>
    <w:p>
      <w:pPr>
        <w:pStyle w:val="Normal"/>
        <w:jc w:val="both"/>
        <w:rPr/>
      </w:pPr>
      <w:r>
        <w:rPr/>
        <w:t xml:space="preserve">His parents were from Aberdeenshire and had been engaged for a lifetime in evangelistic and Bible teaching ministry. Their consecrated life and service has been graciously written by their son in his book, A </w:t>
      </w:r>
      <w:r>
        <w:rPr>
          <w:rFonts w:cs="Bookman Old Style" w:ascii="Bookman Old Style" w:hAnsi="Bookman Old Style"/>
          <w:i/>
          <w:iCs/>
          <w:sz w:val="18"/>
          <w:szCs w:val="18"/>
        </w:rPr>
        <w:t xml:space="preserve">Life in the Love of God. </w:t>
      </w:r>
      <w:r>
        <w:rPr/>
        <w:t>Mr Scroggie was trained at Spurgeon's College and was welcomed as a student by Charles Haddon Spurgeon himself. His years at College had "a creative and inspiring influence" on him. He had been some two years in the ministry, however, when he realised that there was no power in his life and that he had no message for his people. He described himself at this time as "a middleman between his books and his people but not of the Book. . . . I was spiritually bankrupt, and I well nigh became a spiritual casualty". It was then, he tells us, that he discovered the difference between Christ as Saviour and Christ as Lord. From that hour he became a man of one Book, the Bible, spending some eight hours a day in Bible study. Not that he despised other books; by no means. He had a well-stocked library and kept himself abreast of the best theological thought. But the Bible had priority and was supremely the passion of his life and ministry. This wholehearted devotion to the study of the Bible was to make him one of the foremost Bible teachers of his generation. The Bible teaching ministry became world-wide, extending over the British Isles, Canada, United States of America, South Africa, Australia and New Zealand.</w:t>
      </w:r>
    </w:p>
    <w:p>
      <w:pPr>
        <w:pStyle w:val="Normal"/>
        <w:jc w:val="both"/>
        <w:rPr/>
      </w:pPr>
      <w:r>
        <w:rPr/>
      </w:r>
    </w:p>
    <w:p>
      <w:pPr>
        <w:pStyle w:val="TextBody"/>
        <w:rPr>
          <w:spacing w:val="0"/>
        </w:rPr>
      </w:pPr>
      <w:r>
        <w:rPr>
          <w:spacing w:val="0"/>
        </w:rPr>
        <w:t>In accepting the invitation of the Chapel he made it clear that he depended entirely upon the prayers of God's people. "You, no doubt", he wrote, "are looking to me for spiritual instruction. I am looking to you for spiritual inspiration. You are looking to me for counsel. I am looking to you for confidence. We are a body and the health and usefulness of the whole depends on every separate part fulfilling its function. Let it never be forgotten that a minister is a man of like passions with his people, and under God is greatly dependent upon their sympathy and co-operation".</w:t>
      </w:r>
    </w:p>
    <w:p>
      <w:pPr>
        <w:pStyle w:val="Normal"/>
        <w:jc w:val="both"/>
        <w:rPr>
          <w:spacing w:val="0"/>
        </w:rPr>
      </w:pPr>
      <w:r>
        <w:rPr>
          <w:spacing w:val="0"/>
        </w:rPr>
      </w:r>
    </w:p>
    <w:p>
      <w:pPr>
        <w:pStyle w:val="TextBody"/>
        <w:rPr>
          <w:spacing w:val="0"/>
        </w:rPr>
      </w:pPr>
      <w:r>
        <w:rPr>
          <w:spacing w:val="0"/>
        </w:rPr>
        <w:t>He commenced his ministry in October 1916 and from the first service it was evident that God was going to do a great work through His servant. The services were crowded to capacity with the aisles filled with camp stools. People were packed in the vestry, on the communion platform, on the pulpit steps and even in the pulpit leaving the preacher just room to stand. His physical appearance was solemn, almost austere; he was tall and slim and gaunt. He scarcely moved while preaching, making little use of his hands but his personality was deeply impressive. He had an analytical mind and was a master of English. He reigned like a Prince in the pulpit. He was like an iceberg on fire. When he left the vestry to mount the pulpit steps a deep hush fell upon the congregation. All felt that here was a man who had come straight from the Presence of God and bore in his heart and upon his lips the Word of the Living God.</w:t>
      </w:r>
    </w:p>
    <w:p>
      <w:pPr>
        <w:pStyle w:val="Normal"/>
        <w:jc w:val="both"/>
        <w:rPr>
          <w:spacing w:val="0"/>
        </w:rPr>
      </w:pPr>
      <w:r>
        <w:rPr>
          <w:spacing w:val="0"/>
        </w:rPr>
      </w:r>
    </w:p>
    <w:p>
      <w:pPr>
        <w:pStyle w:val="Normal"/>
        <w:jc w:val="both"/>
        <w:rPr/>
      </w:pPr>
      <w:r>
        <w:rPr/>
        <w:t>One of the features of the revival period under Rev. Joseph Kemp had been spontaneous ejaculations from the congregation of "Hallelujah! Amen! Glory! Praise the Lord! " Mr Scroggie, however, found this disturbing and unhelpful ~to his style of preaching. The Hallelujah "Cheer Leader" was a dear brother, Edmund Trickett. As a soldier in the South African War he had lost a leg and a grateful government had equipped him with a wooden one. He had the voice of a Regimental Sergeant Major and when he shouted "Praise the Lord" or "Hallelujah" every</w:t>
        <w:softHyphen/>
      </w:r>
      <w:r>
        <w:rPr>
          <w:i/>
          <w:iCs/>
        </w:rPr>
        <w:t xml:space="preserve">body </w:t>
      </w:r>
      <w:r>
        <w:rPr/>
        <w:t>heard him. He was a fearless witness for his Saviour and no matter where he might be, in the street or on the tram-car, dear brother Trickett witnessed for Christ in no uncertain tones. He was a cobbler to :trade and in his shop in Lothian Street and later in Lauriston Place, he had his front window filled with a huge Bible opened at a new page every day with verses marked for passers-by to read. Surely his must have been the first Wayside Pulpit. He held a prayer meeting in his backshop at noon each day and, as a boy at George Heriot's School, the present writer used to slip round at the lunch hour with two or three other boys to attend Brother Trickett's prayer meeting. We always had a warm welcome. However, one Sunday morning in the Chapel there had been an almost continuous outburst of ejaculations and Brother Trickett had been particularly voci</w:t>
        <w:softHyphen/>
        <w:t>ferous. Mr Scroggie stopped in his preaching and looking down at Brother Trickett said, "My dear brother, if you are going to speak I'll be silent but when I'm speaking you'll be silent". The rebuke was graciously given and just as graciously received but it meant that from that moment the "Hallelujah Chorus" was muted.</w:t>
      </w:r>
    </w:p>
    <w:p>
      <w:pPr>
        <w:pStyle w:val="Normal"/>
        <w:jc w:val="both"/>
        <w:rPr/>
      </w:pPr>
      <w:r>
        <w:rPr/>
      </w:r>
    </w:p>
    <w:p>
      <w:pPr>
        <w:pStyle w:val="TextBody"/>
        <w:rPr>
          <w:spacing w:val="0"/>
        </w:rPr>
      </w:pPr>
      <w:r>
        <w:rPr>
          <w:spacing w:val="0"/>
        </w:rPr>
        <w:t>It must not, however, be thought that Mr Scroggie was without humour. Indeed he had a rich store of pawky humour but only occasionally did it flash out in his preaching and that usually in asides. One of his dearest friends was Rev. Alexander Fraser of Tain who was celebrated for his humour. He used it freely while preaching and usually with great spiritual effect. On one occasion when the two friends were together and were having an uproarious time, Fraser turned to Scroggie and said, "Why don't you take your humour into the pulpit?" Scroggie answered, "I wouldn't come down to it". His humour was under strict control. A good illustration of his type of humour may be seen in his opening remarks at his last appearance on the plat</w:t>
        <w:softHyphen/>
        <w:t>form of the Keswick Convention in 1954. He was very frail and special arrangements had to be made so that he might sit at the rostrum to give his address. He introduced himself by saying, "I am here in consequence of prayers and pillows, penicillin and pills. I thank you for your prayers, my wife for the pillows, and my doctor for the penicillin and the pills. It is a grand privilege to be here once more. In Psalm 66: 16 the writer says, `Come and hear all ye that fear the Lord, and I will declare what He hath done for my soul'." The chosen theme for his address was, "The New Testament Unfolded", ranging from the First Advent of our Lord to the consummation of the redemptive drama at the Second Advent of Christ. The addresses were unforgettable and made a deep and lasting impression on all who heard them.</w:t>
      </w:r>
    </w:p>
    <w:p>
      <w:pPr>
        <w:pStyle w:val="Normal"/>
        <w:jc w:val="both"/>
        <w:rPr>
          <w:spacing w:val="0"/>
        </w:rPr>
      </w:pPr>
      <w:r>
        <w:rPr>
          <w:spacing w:val="0"/>
        </w:rPr>
      </w:r>
    </w:p>
    <w:p>
      <w:pPr>
        <w:pStyle w:val="Normal"/>
        <w:jc w:val="both"/>
        <w:rPr/>
      </w:pPr>
      <w:r>
        <w:rPr/>
        <w:t>Rev. W. Graham Scroggie excelled in his teaching ministry at the Bible School held on Thursday evenings in the Chapel. Opening with a hymn, prayer, offering and scripture reading he would give an hour's Bible study without any frills. People hung upon his words and most took notes. The congregation grew quickly until the Chapel was full each Thursday evening and was made up of Christians from every denomination, together with a large number of students from the University and Theological Colleges. Some of the latter were to become out</w:t>
        <w:softHyphen/>
        <w:t>standing preachers and leaders in their own denominations, such as Very Rev. Professor James Stewart, D.D.</w:t>
      </w:r>
    </w:p>
    <w:p>
      <w:pPr>
        <w:pStyle w:val="Normal"/>
        <w:jc w:val="both"/>
        <w:rPr/>
      </w:pPr>
      <w:r>
        <w:rPr/>
      </w:r>
    </w:p>
    <w:p>
      <w:pPr>
        <w:pStyle w:val="TextBody"/>
        <w:rPr>
          <w:spacing w:val="0"/>
        </w:rPr>
      </w:pPr>
      <w:r>
        <w:rPr>
          <w:spacing w:val="0"/>
        </w:rPr>
        <w:t>Mr Scroggie lived in the Book. To him the Bible was without question the Word of the Living God and the passion of his heart was to preach that Word so that the people of God might be built up in their most holy faith. At the same time he was a man of prayer who had a deep heart-felt pastoral concern for his people. He pleaded for them, often by name, in long sessions of private prayer. That pastoral concern was particularly expressed towards young men who were studying with a view to the ministry. The writer is eternally grateful for his advice and help given with kindliness and pastoral love. After graduating from the University and Theological College one was required to do a three-year course of study as a Probationer Minister. Mr Scroggie most kindly drew up a three-year course of reading in some of the outstanding theological works. It covered every aspect of Christian doctrine and meant reading at least one and sometimes two books a month. It meant a great deal of hard work and to use Mr Scroggie's own phrase "sweating of one's brain". This course was given to others but a11 who received it found inestimable benefit. To all who knew him personally and indeed to all his people he was a Beloved Bishop. Indeed we called him with deep affection "The Bishop".</w:t>
      </w:r>
    </w:p>
    <w:p>
      <w:pPr>
        <w:pStyle w:val="Normal"/>
        <w:jc w:val="both"/>
        <w:rPr>
          <w:spacing w:val="0"/>
        </w:rPr>
      </w:pPr>
      <w:r>
        <w:rPr>
          <w:spacing w:val="0"/>
        </w:rPr>
      </w:r>
    </w:p>
    <w:p>
      <w:pPr>
        <w:pStyle w:val="TextBody"/>
        <w:rPr>
          <w:spacing w:val="0"/>
        </w:rPr>
      </w:pPr>
      <w:r>
        <w:rPr>
          <w:spacing w:val="0"/>
        </w:rPr>
        <w:t>One feature of his ministry which greatly pleased his people was that he never gave an address or Bible exposition at any Convention or Conference which he had not first of all given to his own people. How greatly privileged were the people of Charlotte Chapel.</w:t>
      </w:r>
    </w:p>
    <w:p>
      <w:pPr>
        <w:pStyle w:val="Normal"/>
        <w:jc w:val="both"/>
        <w:rPr>
          <w:spacing w:val="0"/>
        </w:rPr>
      </w:pPr>
      <w:r>
        <w:rPr>
          <w:spacing w:val="0"/>
        </w:rPr>
      </w:r>
    </w:p>
    <w:p>
      <w:pPr>
        <w:pStyle w:val="Normal"/>
        <w:jc w:val="center"/>
        <w:rPr/>
      </w:pPr>
      <w:r>
        <w:rPr/>
        <w:t>11. "HONORIS CAUSA"</w:t>
      </w:r>
    </w:p>
    <w:p>
      <w:pPr>
        <w:pStyle w:val="Normal"/>
        <w:jc w:val="both"/>
        <w:rPr/>
      </w:pPr>
      <w:r>
        <w:rPr/>
      </w:r>
    </w:p>
    <w:p>
      <w:pPr>
        <w:pStyle w:val="TextBody"/>
        <w:rPr>
          <w:spacing w:val="0"/>
        </w:rPr>
      </w:pPr>
      <w:r>
        <w:rPr>
          <w:spacing w:val="0"/>
        </w:rPr>
        <w:t>Although Rev. W. Graham Scroggie had received an honorary degree of Doctor of Divinity from an American University, he had never used it, and indeed only a few of the members of Charlotte Chapel knew of it. It was a different matter, however, when the University of Edinburgh decided to confer the well deserved honour upon him of Doctor of Divinity on lst July 1927. The Church was delighted and at a meeting held on 23rd June presented him with his Doctorate Robes. The chair at this meeting was taken by Mr F. F. Main and the robes were presented by Mrs Urquhart. The speakers were the saintly scholar Professor Hugh Mackintosh, D.D., a personal friend of Mr Scroggie; Rev. W. Holms Coats, M.A., B.D., representing the Baptist Union of Scotland; and Mr W. MacDuff Urquhart. Apologies were received from Rev. Professor Hackney, Prin</w:t>
        <w:softHyphen/>
        <w:t>cipal Evans of Spurgeon's College and the Principal Emeritus of that College, Dr McCaig, and Rev. W. D. Hankinson, Presi</w:t>
        <w:softHyphen/>
        <w:t>dent of the Baptist Union of Scotland. The Choir rendered the Anthem "The Lord bless thee and keep thee" after Mrs Urquhart had robed Mr Scroggie and later they sang the "Te Deum Laudamus."</w:t>
      </w:r>
    </w:p>
    <w:p>
      <w:pPr>
        <w:pStyle w:val="Normal"/>
        <w:jc w:val="both"/>
        <w:rPr>
          <w:spacing w:val="0"/>
        </w:rPr>
      </w:pPr>
      <w:r>
        <w:rPr>
          <w:spacing w:val="0"/>
        </w:rPr>
      </w:r>
    </w:p>
    <w:p>
      <w:pPr>
        <w:pStyle w:val="TextBody"/>
        <w:rPr>
          <w:spacing w:val="0"/>
        </w:rPr>
      </w:pPr>
      <w:r>
        <w:rPr>
          <w:spacing w:val="0"/>
        </w:rPr>
        <w:t>The Graduation Ceremony took place in the McEwan Hall on lst July 1927 at 10 a.m. The members of the University Senate headed by the mace-bearer and the honorary graduands, all in their academic robes and hoods, took their seats on the platform with Mr Scroggie on the right of the Principal and Vice-Chancellor of the University, Sir Alfred Ewing. After prayer, the Dean of the Faculty of Divinity, Professor W. P. Paterson, presented the honorary graduands to Sir Alfred Ewing. Mr Scroggie came fourth and in presenting him Professor Paterson characteristically made several verbal errors which caused much laughter, one of them being that Mr Scroggie had come to Edinburgh in "1816". He said, "The Reverend William Graham Scroggie, minister of Charlotte Baptist Chapel, Edin</w:t>
        <w:softHyphen/>
        <w:t>burgh. His first charges were in London, Halifax, and Sunder</w:t>
        <w:softHyphen/>
        <w:t>land, and since his call to Edinburgh in 1916 he has exercised unusual influence in the City and neighbourhood as a preacher and missioner. He is also known as a prominent representative of the Keswick Movement, which has done much to deepen the life and refine the ideals of Evangelicalism. The work to which Mr Scroggie has specially devoted himself, he has stated, is the study and teaching of the Bible in its twofold character of a Divine Revelation and a great Literature. In the capacity of teacher he has conducted Correspondence Classes for three thousand pupils through a four-year Course of Systematic Bible Study. The fruits of his devotional study of the Scriptures have been given forth in a long series of expository volumes and articles which are distinguished by lucidity and grace of expression, as well as by spiritual fervour". After the other honorary graduands and the many graduates in various faculties had received their degrees a Service of Commemoration was held in St. Giles Cathedral at 12 noon where the Rev. Canon Laurie, D.D., was the preacher.</w:t>
      </w:r>
    </w:p>
    <w:p>
      <w:pPr>
        <w:pStyle w:val="TextBody"/>
        <w:rPr>
          <w:spacing w:val="0"/>
        </w:rPr>
      </w:pPr>
      <w:r>
        <w:rPr>
          <w:spacing w:val="0"/>
        </w:rPr>
      </w:r>
    </w:p>
    <w:p>
      <w:pPr>
        <w:pStyle w:val="TextBody"/>
        <w:rPr>
          <w:spacing w:val="0"/>
        </w:rPr>
      </w:pPr>
      <w:r>
        <w:rPr>
          <w:spacing w:val="0"/>
        </w:rPr>
        <w:t>It was a great occasion and the Church, together with Dr Scroggie's many friends in all denominations, rejoiced with him in the well-deserved honour which had been conferred upon him. Dr Scroggie crystallized his own thoughts and feelings in these words, "Apart from the personal aspect of the honour, I appreciate it for the sake of the Church and our innumerable friends all over the world. I have but one desire, and that is that our Lord shall be honoured thereby".</w:t>
      </w:r>
    </w:p>
    <w:p>
      <w:pPr>
        <w:pStyle w:val="Normal"/>
        <w:jc w:val="both"/>
        <w:rPr>
          <w:spacing w:val="0"/>
        </w:rPr>
      </w:pPr>
      <w:r>
        <w:rPr>
          <w:spacing w:val="0"/>
        </w:rPr>
      </w:r>
    </w:p>
    <w:p>
      <w:pPr>
        <w:pStyle w:val="TextBody"/>
        <w:rPr>
          <w:spacing w:val="0"/>
        </w:rPr>
      </w:pPr>
      <w:r>
        <w:rPr>
          <w:spacing w:val="0"/>
        </w:rPr>
        <w:t>Dr Scroggie's health had never been robust. He had suffered repeated attacks of bronchitis and was troubled by catarrhal inflammation of his lungs. Acting on the advice of his doctor he spent three months in Madeira during the winter of 1930 but on his return to Edinburgh developed another attack of bronchitis. The office-bearers were deeply concerned and suggested that he should take six months' leave of absence in South Africa in the winter of 1932, where his ministry had always been greatly appreciated. In 1933 he felt, however, that the time had come for him to resign from the Pastorate of the Chapel. In intimating his resignation from the pulpit he said there were three prin</w:t>
        <w:softHyphen/>
        <w:t>cipal factors which had led him to this decision: "Firstly, I have been with you a long time, seventeen years: second, that my health has been very uncertain during the past three or four years: and, third, that I hear the call to a wider ministry, a ministrv to the Church of God in this and other lands. I shall always look upon my time with you as having been the crown of my pastoral career and the memory of these years will be eternally fragrant". Needless to say his resignation was received with very deep regret not only by the Church but also by his many friends in all the denominations who had benefited by his ministry and in particular by his exposition of the Word of God in the Bible School. He had stood unreservedly for "belief in the whole Bible as the authoritative and infallible Word of God, as an organic unity, a Divine Revelation, and an inspired literature, and for the defence against all forms of destructive criticism. Not only so, but Dr Scroggie has come to be known as an evangelist of proved power, with a message that commands attention, claims a response, and captures the heart". (J. A. Milne, M.A.)</w:t>
      </w:r>
    </w:p>
    <w:p>
      <w:pPr>
        <w:pStyle w:val="TextBody"/>
        <w:rPr>
          <w:spacing w:val="0"/>
        </w:rPr>
      </w:pPr>
      <w:r>
        <w:rPr>
          <w:spacing w:val="0"/>
        </w:rPr>
      </w:r>
    </w:p>
    <w:p>
      <w:pPr>
        <w:pStyle w:val="TextBody"/>
        <w:rPr>
          <w:spacing w:val="0"/>
        </w:rPr>
      </w:pPr>
      <w:r>
        <w:rPr>
          <w:spacing w:val="0"/>
        </w:rPr>
        <w:t>Many of Dr Scroggie's friends outwith the membership of the Chapel desired to show their appreciation of his ministry and in particular his Bible teaching which they had enjoyed by attendance at the Bible School. So a Public Breakfast was organised for Friday, 6th October 1933, when a distinguished and repre</w:t>
        <w:softHyphen/>
        <w:t>sentative gathering sat down together. The Chair was occupied by Rev. Donald Davidson, B.A., B.Litt., Ph.D., minister of South Leith Parish Church. The speakers were Rev. A. R. S. Kennedy, D.D., Professor of Hebrew and Semitic Languages; Rev. Daniel Lamont, D.D., Professor of Apologetics, Christian Ethics and Practical Training; both representing the University. The City of Edinburgh was represented by Sheriff Robert Low Orr, M.A., LL.B., K.C., and Councillor Thomas W. Nelson, J.P.; the Pulpit, by Rev. Charles W. G. Taylor, D.D., St. George's Parish Church of Scotland, and Rev. Alexander Stewart, D.D., St. Columba's Free Church of Scotland; the Pew, by Peter Manson, S.S.C., and Tom Curr. Others taking part were Rev. Roderick J. Davies, M.A., Morningside Congregational Church; Rev. Peter Fleming, Dublin Street Baptist Church; Charles T. Nightingale, Vice-Chairman Methodist Conference; and Rev. A. Gordon Ewing, M.A., St. Vincent Street Episcopal Church of Scotland. Truly it was an ecumenical platform, revealing the widespread esteem in which Dr Scroggie was held by Christian people in Edinburgh. On the Menu Card were inscribed these words, "The resignation of the Rev. W. Graham Scroggie, D.D., from the pastorate of Charlotte Baptist Chapel, after a devoted and fruitful ministry of seventeen years, is recognised on every hand as a great loss to the religious life of our City. His friends join at a Public Breakfast in Dr Scroggie's honour in Mackie's Restaurant, 108 Princes Street, on Friday 6th October 1933, at 8.45 a.m. to bid him `God Speed' as he leaves for a preaching mission in New Zealand."</w:t>
      </w:r>
    </w:p>
    <w:p>
      <w:pPr>
        <w:pStyle w:val="Normal"/>
        <w:jc w:val="both"/>
        <w:rPr>
          <w:spacing w:val="0"/>
        </w:rPr>
      </w:pPr>
      <w:r>
        <w:rPr>
          <w:spacing w:val="0"/>
        </w:rPr>
      </w:r>
    </w:p>
    <w:p>
      <w:pPr>
        <w:pStyle w:val="TextBody"/>
        <w:rPr/>
      </w:pPr>
      <w:r>
        <w:rPr/>
        <w:t>The farewell services were held over two weekends. The first weekend, October lst and 2nd, 1933, were in the nature of a family farewell. On the Sunday Dr Scroggie preached at both morning and evening services. The morning service began with a period of silent prayer and the singing of the 24th Psalm. The Choir sang most appropriately the Anthem, "Thou shalt keep him in perfect peace", and Dr Scroggie preached on Hebrews 6: I, "Let us go on unto perfection . . . and this will we do". The sermon was delivered with great power and has lived in the memory of all who heard it. The evening service was alike memorable, the Chapel being again packed to capacity. Dr Scroggie preached on 1 Kings 20:28: "The Lord is the God of the hills and He is the God of the valleys as well". A family farewell service was held on the Monday evening and was chaired by Mr W. MacDuff Urquhart, M.A., S.S.C. Various members of the Church and leaders of organisations expressed their deep appreciation of Dr Scroggie's ministry and their love for both him and Mrs Scroggie. In his reply Dr Scroggie said "All the speakers have overlooked a very important matter. I would remind the secretary of the Church and my brother elders and deacons that I have resigned as pastor of the Church but I have not sent in my resignation as a member. I still take it that my name and Mrs Scroggie's name will continue to be on the roll, and that this is our home Church. You have had many vale</w:t>
        <w:softHyphen/>
        <w:t>dictory services here, and in my view this is not a farewell but a valedictory service. . . . I am going from here to the world.... I shall feel that it is my duty from time to time, returning from these tours, to report. . . . I have already on the programme both islands of New Zealand, Australia, South America, Canada, the United States, India, China and Japan. . . . I do hope that I may be spared . . . to come back to the Capital of a land that must ever remain dear, come back to you to whom I have given the best years of my life. The very walls of this place are dear. . . . Believe me no other place can have in our hearts the place that Charlotte Chapel has." Dr Scroggie paid tribute to Miss Boyle, the Deaconess, to his brother elders and deacons, to Mr Balmer and his band of stewards. "It is not goodbye but only good-night for a while. Maybe in a year or a little more when we return from the other side, one of the first places we shall want to see again will be this place and you folk. The Lord bless you, and we thank you".</w:t>
      </w:r>
    </w:p>
    <w:p>
      <w:pPr>
        <w:pStyle w:val="TextBody"/>
        <w:rPr/>
      </w:pPr>
      <w:r>
        <w:rPr/>
      </w:r>
    </w:p>
    <w:p>
      <w:pPr>
        <w:pStyle w:val="Normal"/>
        <w:jc w:val="both"/>
        <w:rPr/>
      </w:pPr>
      <w:r>
        <w:rPr/>
        <w:t>The next weekend the services were held in the Church of Scotland Assembly Hall on the Mound, when large congregations gathered and in the evening many were turned away. Mr Jacques Hopkins was the soloist and Dr Scroggie preached memorable sermons, in the morning on Nehemiah 8: 10</w:t>
      </w:r>
      <w:r>
        <w:rPr>
          <w:vertAlign w:val="subscript"/>
        </w:rPr>
        <w:t>1</w:t>
      </w:r>
      <w:r>
        <w:rPr/>
        <w:t>, "The joy of the Lord is your strength", and in the evening on Galatians 6: 14, "God forbid that I should glory save in the cross of our Lord Jesus Christ". The public farewell service was held on the Monday evening again in the Assembly Hall which was packed to capacity. Mr W. MacDuff Urquhart, M.A., S.S.C., was in the Chair and read a letter from the Edinburgh Baptist Associa</w:t>
        <w:softHyphen/>
        <w:t>tion in which Dr Scroggie's Presidency in 1929-30 was recalled with gratitude and in particular the united Communion Service of all the Baptist Churches in Edinburgh when some eleven hundred had remembered their Saviour and Lord together. Mr Urquhart went on to speak of Dr Scroggie's ministry, recalling that it had had an amazing attraction for young men and women, and that during the seventeen years of his pastorate some 950 believers had been baptized and 650 received into membership. Those taking part in the farewell were Rev. D. E. Hart-Davies, St. Thomas's Episcopal Church; Dr James Scott, secretary of the Baptist Union of Scotland; Rev. A. Gordon Ewing, St. Vincent's Scottish Episcopal Church; Rev. Peter Fleming, Dublin Street Baptist Church; Dr C. H. Milne, Headmaster of Daniel Stewart’s College; Dr Donald Davidson, South Leith Parish Church; and the Bishop of Jerusalem. Dr Scroggie in his reply touched many chords in many hearts as he spoke of his great debt to the members and office-bearers of the Chapel for their prayers, loyalty and encouragement, so faithfully given to him. He went on to say, "It has been said that my ministry has not been a denominational or sectarian ministry. I hope that is true, but 1 want also to say, side by side with that, that I have never toyed with my convictions as a Baptist. We should all come to think in terms of the Kingdom of God, in terms of a campaign rather that a battle, in terms of the Holy Catholic Church instead of a denomination, and we can do so without being disloyal to our denomination and our convictions. It was in the infinite goodness and providence of God that I was brought into touch with the great Keswick Movement in 1900, and have had the opportunity and privilege all these years of meeting brethren of most denominations meeting them in the happiest fellowship. . . . Although I go into the wider ministry, I am still a member of Charlotte Chapel. I claim for this Church that it is missionary, that it has sent out missionaries to most parts of the world and there are (at present) over twenty in the field. I hope I may represent the widest of all fields as a missionary, and as one of yours. . . . I do feel that those seventeen years have been so far the best years of my life. . . . I do not think '.I would have ended [my pastoral service] in a better place than Charlotte Chapel in the City of Edinburgh.... The Lord will be with you now and for evermore". So ended one of the most outstanding ministries to be held in a city famous throughout the world for its great preachers.</w:t>
      </w:r>
    </w:p>
    <w:p>
      <w:pPr>
        <w:pStyle w:val="Normal"/>
        <w:jc w:val="both"/>
        <w:rPr/>
      </w:pPr>
      <w:r>
        <w:rPr/>
      </w:r>
    </w:p>
    <w:p>
      <w:pPr>
        <w:pStyle w:val="Normal"/>
        <w:jc w:val="center"/>
        <w:rPr/>
      </w:pPr>
      <w:r>
        <w:rPr/>
        <w:t>12. "THE BEST YEARS OF MY LIFE"</w:t>
      </w:r>
    </w:p>
    <w:p>
      <w:pPr>
        <w:pStyle w:val="Normal"/>
        <w:jc w:val="both"/>
        <w:rPr/>
      </w:pPr>
      <w:r>
        <w:rPr/>
      </w:r>
    </w:p>
    <w:p>
      <w:pPr>
        <w:pStyle w:val="TextBody"/>
        <w:rPr>
          <w:spacing w:val="0"/>
        </w:rPr>
      </w:pPr>
      <w:r>
        <w:rPr>
          <w:spacing w:val="0"/>
        </w:rPr>
        <w:t>Twice in his farewell addresses Dr Scroggie spoke of his pastorate in Charlotte Chapel as "the best years of my life" and twenty years later he repeated it. Undoubtedly they were great and wonderful years. Dr Scroggie reigned like a Prince in the pulpit both in preaching the Word and in teaching it. He was one of the most outstanding Bible expositors of his generation. He spoke with authority and deep conviction because he believed with all his heart and mind that the Bible was the inspired revelation of the Living God.</w:t>
      </w:r>
    </w:p>
    <w:p>
      <w:pPr>
        <w:pStyle w:val="Normal"/>
        <w:jc w:val="both"/>
        <w:rPr>
          <w:spacing w:val="0"/>
        </w:rPr>
      </w:pPr>
      <w:r>
        <w:rPr>
          <w:spacing w:val="0"/>
        </w:rPr>
      </w:r>
    </w:p>
    <w:p>
      <w:pPr>
        <w:pStyle w:val="TextBody"/>
        <w:rPr>
          <w:spacing w:val="0"/>
        </w:rPr>
      </w:pPr>
      <w:r>
        <w:rPr>
          <w:spacing w:val="0"/>
        </w:rPr>
        <w:t>There were, however, other facets to his ministry. He himself was always ready to acknowledge the great debt he owed to the loyal support he received from the Elders and Deacons who served with him. No minister can ever give of his best unless he has the warm-hearted support of his office-bearers and Dr Scroggie had that in full measure. At the beginning of his ministry he lost two men of God who had done more than any for the spiritual well being of the Church: Andrew Urquhart, S.S.C., who died just before Dr Scroggie was inducted, and John Dovey, C.A., who died just after. Those two names must be forever fragrant in the annals of Charlotte Baptist Chapel. But God filled their places. There has always been, at least since the Revival under Rev. Joseph Kemp, a succession of dedicated and gifted men to serve as Elders and Deacons.</w:t>
      </w:r>
    </w:p>
    <w:p>
      <w:pPr>
        <w:pStyle w:val="Normal"/>
        <w:jc w:val="both"/>
        <w:rPr>
          <w:spacing w:val="0"/>
        </w:rPr>
      </w:pPr>
      <w:r>
        <w:rPr>
          <w:spacing w:val="0"/>
        </w:rPr>
      </w:r>
    </w:p>
    <w:p>
      <w:pPr>
        <w:pStyle w:val="TextBody"/>
        <w:rPr>
          <w:spacing w:val="0"/>
        </w:rPr>
      </w:pPr>
      <w:r>
        <w:rPr>
          <w:spacing w:val="0"/>
        </w:rPr>
        <w:t>One of the outstanding features of Dr Scroggie's ministry was the stimulated interest in missionary service. Both in the pulpit and in pastoral counselling he was always advocating the need to take the gospel to the whole world. Many men and women traced their call to the Mission Field either from a sermon or from a personal talk with Dr Scroggie. Mrs Scroggie shared her husband's missionary zeal and it was largely due to her vision and initiative that the Missionary Christmas Parcels Scheme was begun in 1919. Packages right up to the postal limit of 22 lb were sent to each missionary containing clothing made to measure and other personal items. This had to be abandoned in 1940 due to the Second World War but a gift of money from the Thank</w:t>
        <w:softHyphen/>
        <w:t>offering Fund was substituted. The last parcel sent to a Mission Station in China was delivered nine years later.</w:t>
      </w:r>
    </w:p>
    <w:p>
      <w:pPr>
        <w:pStyle w:val="Normal"/>
        <w:jc w:val="both"/>
        <w:rPr>
          <w:spacing w:val="0"/>
        </w:rPr>
      </w:pPr>
      <w:r>
        <w:rPr>
          <w:spacing w:val="0"/>
        </w:rPr>
      </w:r>
    </w:p>
    <w:p>
      <w:pPr>
        <w:pStyle w:val="TextBody"/>
        <w:rPr>
          <w:spacing w:val="0"/>
        </w:rPr>
      </w:pPr>
      <w:r>
        <w:rPr>
          <w:spacing w:val="0"/>
        </w:rPr>
        <w:t>In 1923 the Chapel was invited to take over the work of the Rock Mission. This Mission had grown out of the work of the Livingstonia Medical Mission in the Cowgate of Edinburgh. Dr Lechler and Dr Bathgate had had a deep concern for the men who lived in the slums of that area and in the Lodging Houses. They were casual labourers, alcoholics and gaol-birds. At the same time Dr Williamson, an Elder in Charlotte Chapel and Medical Officer of Health for Edinburgh, was deeply concerned for those men. He was the leader of the strongly evangelistic force known as "The West End Brotherhood" and a Director of the "Free Breakfasts Mission" in the Grassmarket. The Rock Mission was accommodated in the Livingstonia Medical Mission premises and was led by Dr Williamson until his death in 1923, when he bequeathed the oversight to Dr Scroggie. The Evan</w:t>
        <w:softHyphen/>
        <w:t>gelistic Committee of the Chapel accepted the responsibility and appointed one of the Elders, Mr Jasper Hunter, as Superinten</w:t>
        <w:softHyphen/>
        <w:t>dent. Two years later he was succeeded by Mr Allister and then by Mr Donald Jenkins who was in charge for twenty-one years. He was followed by Mr Charles Steele and the present Super</w:t>
        <w:softHyphen/>
        <w:t>intendent Mr Walter Harkness. The work is difficult and largely unrewarding although there have been some notable conversions. The men gather on a Sunday afternoon and are given a sumptuous tea followed by a bright evangelistic service. The numbers average 120-130. Clothing is also provided to those who need it and money for a bed in a Lodging House. There have always been willing helpers, both men and women, and one thanks God for the devoted service rendered down through the years by a succession of consecrated servants of God. Mr Allister wrote in 1926: "To us these men are not broken earthenware neither down-and-outs. We resent to hear them referred to as such. We see in them souls for whom Christ died and we have learnt to love them for His sake. The men appreciate the effort and with such a Saviour of Whom to tell them, we go on rejoicing in that we are counted worthy to have been called into this service".</w:t>
      </w:r>
    </w:p>
    <w:p>
      <w:pPr>
        <w:pStyle w:val="TextBody"/>
        <w:rPr>
          <w:spacing w:val="0"/>
        </w:rPr>
      </w:pPr>
      <w:r>
        <w:rPr>
          <w:spacing w:val="0"/>
        </w:rPr>
      </w:r>
    </w:p>
    <w:p>
      <w:pPr>
        <w:pStyle w:val="TextBody"/>
        <w:rPr>
          <w:spacing w:val="0"/>
        </w:rPr>
      </w:pPr>
      <w:r>
        <w:rPr>
          <w:spacing w:val="0"/>
        </w:rPr>
        <w:t>Dr Scroggie had an evangelistic urge to take the Gospel into the villages and towns lying outwith the boundaries of the city. So in 1920 he formed the Charlotte Chapel Evangelistic Association. The idea was to mobilise the resources of the Chapel and to make full use particularly of the many gifted young men and women in the congregation in the work of evangelisation. To this end it was decided to engage an evangelist for a trial period of six months. The office-bearers were led to invite Mr William Whyte to undertake this work. He was a member of the Chapel and had been working as an evangelist in different parts of Scotland and England since being demobilised from the Army. He had served as a commissioned officer with the Seaforth Highlanders and has testified that on returning from the holocaust of the trenches he had found Dr Scroggie's preaching a deep spiritual experience almost akin to a second conversion. Success</w:t>
        <w:softHyphen/>
        <w:t>ful missions were held in Ratho, Bathgate, Prestonpans, Bonny</w:t>
        <w:softHyphen/>
        <w:t>rigg and Portobello. A large tent was purchased and this was used at Bathgate and Portobello. A mini-bus was presented by Mr Andrew Ewing to convey singing parties and other workers to the place where the evangelist was working. The bus became known as the "Hallelujah Bus". Mr Whyte was engaged for a further six months but before the end of the period he accepted an invitation to conduct evangelistic work in Gloucestershire. A number of problems had arisen but chief among them was the need for some form of training class for the young people. This led to the formation of the Christian Service Class. This was not just another meeting but a real Class in which strenuous study and rigid discipline were observed. The Class met for the first time in September 1921 and 90 were enrolled for training. The course of instruction included Bible Knowledge, Psychology, Elocution, Missionary Enterprise, Preparation and Delivery of Addresses and, in addition, practical and experimental work. A fee of half a guinea was charged for the session and a detailed syllabus was given to each member. The devotional life of the class was carefully cultivated and membership was open to Christian men and women of any denomination.</w:t>
      </w:r>
    </w:p>
    <w:p>
      <w:pPr>
        <w:pStyle w:val="Normal"/>
        <w:ind w:firstLine="288"/>
        <w:jc w:val="both"/>
        <w:rPr>
          <w:spacing w:val="0"/>
        </w:rPr>
      </w:pPr>
      <w:r>
        <w:rPr>
          <w:spacing w:val="0"/>
        </w:rPr>
      </w:r>
    </w:p>
    <w:p>
      <w:pPr>
        <w:pStyle w:val="TextBody"/>
        <w:rPr>
          <w:spacing w:val="0"/>
        </w:rPr>
      </w:pPr>
      <w:r>
        <w:rPr>
          <w:spacing w:val="0"/>
        </w:rPr>
        <w:t>The membership quickly rose to 140 representing nearly all the evangelical Churches. The Home Mission Committee of the Baptist Union of Scotland recognised the value of the course by enrolling several of their students and included the syllabus in their regular course of study. The Class continued with great success until 1926. The work of evangelism was carried on by Mr William Park, then by Mr Cottingham and last by Mr Walter Main. Outstanding in this evangelical outreach was the summer tent campaigns in Portobello held in co-operation with the Portobello Baptist Church and after some years at the old Canal Basin at the corner of Morrison Street and Lothian Road. The tent which had come to be known as the "Canvas Cathedral" was wrecked in a storm in 1935. The success of the Christian Service Class may be gauged, not only in the extensive opera</w:t>
        <w:softHyphen/>
        <w:t>tions of the Evangelistic Association but also in the provision of preachers for the many mission halls which existed in and around the city before the Second World War. A Deputation Secretary arranged supply for forty to fifty meetings a month in Mission Halls and Churches. The number of preachers rose to 71 in 1924 but as individual preachers became known, the Secretary was by-passed and men were engaged directly. Thus the need for a secretary became unnecessary. A number of members joined the Lay Preachers' Association of the Baptist Union of Scot</w:t>
        <w:softHyphen/>
        <w:t>land, having taken the Diploma of the Baptist Union by examination.</w:t>
      </w:r>
    </w:p>
    <w:p>
      <w:pPr>
        <w:pStyle w:val="TextBody"/>
        <w:rPr>
          <w:spacing w:val="0"/>
        </w:rPr>
      </w:pPr>
      <w:r>
        <w:rPr>
          <w:spacing w:val="0"/>
        </w:rPr>
      </w:r>
    </w:p>
    <w:p>
      <w:pPr>
        <w:pStyle w:val="Normal"/>
        <w:jc w:val="both"/>
        <w:rPr/>
      </w:pPr>
      <w:r>
        <w:rPr/>
        <w:t xml:space="preserve">In addition to all his other work Dr Scroggie conducted a Bible Correspondence Course covering four years of systematic Bible study and in which over </w:t>
      </w:r>
      <w:r>
        <w:rPr>
          <w:rFonts w:cs="Lucida Console" w:ascii="Lucida Console" w:hAnsi="Lucida Console"/>
          <w:sz w:val="14"/>
          <w:szCs w:val="14"/>
        </w:rPr>
        <w:t xml:space="preserve">3,000 </w:t>
      </w:r>
      <w:r>
        <w:rPr/>
        <w:t>students were enrolled. He also wrote the notes for the Scripture Union over a number of years and the notes were carefully preserved by a large number of Christians all over the world; they were also published in volume form.</w:t>
      </w:r>
    </w:p>
    <w:p>
      <w:pPr>
        <w:pStyle w:val="Normal"/>
        <w:jc w:val="both"/>
        <w:rPr/>
      </w:pPr>
      <w:r>
        <w:rPr/>
      </w:r>
    </w:p>
    <w:p>
      <w:pPr>
        <w:pStyle w:val="Normal"/>
        <w:jc w:val="both"/>
        <w:rPr/>
      </w:pPr>
      <w:r>
        <w:rPr/>
        <w:t xml:space="preserve">In the late </w:t>
      </w:r>
      <w:r>
        <w:rPr>
          <w:szCs w:val="14"/>
        </w:rPr>
        <w:t>1920s,</w:t>
      </w:r>
      <w:r>
        <w:rPr>
          <w:rFonts w:cs="Lucida Console" w:ascii="Lucida Console" w:hAnsi="Lucida Console"/>
          <w:sz w:val="14"/>
          <w:szCs w:val="14"/>
        </w:rPr>
        <w:t xml:space="preserve"> </w:t>
      </w:r>
      <w:r>
        <w:rPr/>
        <w:t xml:space="preserve">a Church extension effort was attempted in the new Corporation housing area of Stenhouse. For some years, house-to-house visitation was carried on systematically by a number of Christian workers and this bore fruit when in October </w:t>
      </w:r>
      <w:r>
        <w:rPr>
          <w:szCs w:val="14"/>
        </w:rPr>
        <w:t xml:space="preserve">1932 </w:t>
      </w:r>
      <w:r>
        <w:rPr/>
        <w:t xml:space="preserve">the foundation stone of a new Church was laid by Dr James Scott, Secretary of the Baptist Union of Scotland. Within seven months the opening service was conducted in the new building by Rev. Andrew J. W. MacBeath, M.A., B.D., who acted as pastor for two months prior to sailing for Africa as a missionary of the Baptist Missionary Society. The Rev. James McAvoy thereafter became Pastor of the new Church and on 9th July </w:t>
      </w:r>
      <w:r>
        <w:rPr>
          <w:szCs w:val="14"/>
        </w:rPr>
        <w:t>1933</w:t>
      </w:r>
      <w:r>
        <w:rPr>
          <w:rFonts w:cs="Lucida Console" w:ascii="Lucida Console" w:hAnsi="Lucida Console"/>
          <w:sz w:val="14"/>
          <w:szCs w:val="14"/>
        </w:rPr>
        <w:t xml:space="preserve"> </w:t>
      </w:r>
      <w:r>
        <w:rPr/>
        <w:t>some 61 members sat down at the first Communion service.</w:t>
      </w:r>
    </w:p>
    <w:p>
      <w:pPr>
        <w:pStyle w:val="Normal"/>
        <w:jc w:val="both"/>
        <w:rPr/>
      </w:pPr>
      <w:r>
        <w:rPr/>
      </w:r>
    </w:p>
    <w:p>
      <w:pPr>
        <w:pStyle w:val="TextBody"/>
        <w:rPr>
          <w:spacing w:val="0"/>
        </w:rPr>
      </w:pPr>
      <w:r>
        <w:rPr>
          <w:spacing w:val="0"/>
        </w:rPr>
        <w:t>Open-air preaching has always been a feature of the Chapel work. For many years the corner of Charlotte Street and Princes Street was a consecrated spot where the Gospel was heralded forth in word and song. When after the Second World War traffic conditions made it impossible to continue, a move was made to the corner of Castle Street and Princes Street but there again traffic conditions made it impossible. Then meetings were held at the Mound and have been carried on during the summer months and continue unto this present under the energetic leadership of one of the elders, Mr Robert Hadden, and a dedicated band of helpers.</w:t>
      </w:r>
    </w:p>
    <w:p>
      <w:pPr>
        <w:pStyle w:val="Normal"/>
        <w:jc w:val="both"/>
        <w:rPr>
          <w:spacing w:val="0"/>
        </w:rPr>
      </w:pPr>
      <w:r>
        <w:rPr>
          <w:spacing w:val="0"/>
        </w:rPr>
      </w:r>
    </w:p>
    <w:p>
      <w:pPr>
        <w:pStyle w:val="Normal"/>
        <w:jc w:val="both"/>
        <w:rPr/>
      </w:pPr>
      <w:r>
        <w:rPr/>
        <w:t xml:space="preserve">A troop of Boy Scouts was formed under the auspices of the Sunday School, with Mr W. E. Evans (affectionately known by the boys as "Pa" Evans) as leader. A Warrant was granted duly registering the Troop as the 6th Edinburgh, Charlotte Baptist Chapel Troop, early in </w:t>
      </w:r>
      <w:r>
        <w:rPr>
          <w:szCs w:val="14"/>
        </w:rPr>
        <w:t xml:space="preserve">1921. </w:t>
      </w:r>
      <w:r>
        <w:rPr/>
        <w:t>Mr Bethune and later Mr Robert Aitken became Scoutmasters and did a notable work among the boys, the emphasis always being on their spiritual welfare. "Pa" Evans wrote these words: "May I remind those who will be in charge hereafter that their first objective must ever be the winning of young lives under their care to the service of the Lord Jesus Christ in all sincerity. Fail in this fundamental necessity, and all other efforts to help and influence the boys, however sincerely undertaken, can be but to ‘plough the sand', to build without a ‘sure foundation'." This "first objective" has been wonderfully achieved in the conversion of many of the boys and their dedication to the service of the Lord Jesus Christ. Many of the boys have become faithful members of the Chapel, some serving as office-bearers and in other capacities, and at least ten have become ministers or missionaries. Through the foresight and generosity of "Pa" Evans a permanent camping site was secured for the troop at Canty Bay, East Lothian. The property was conveyed under a Trust Deed and has proved of incalculable value to the boys not only physically but spiritually, many of them being converted at camp.</w:t>
      </w:r>
    </w:p>
    <w:p>
      <w:pPr>
        <w:pStyle w:val="Normal"/>
        <w:jc w:val="both"/>
        <w:rPr/>
      </w:pPr>
      <w:r>
        <w:rPr/>
      </w:r>
    </w:p>
    <w:p>
      <w:pPr>
        <w:pStyle w:val="TextBody"/>
        <w:rPr>
          <w:spacing w:val="0"/>
        </w:rPr>
      </w:pPr>
      <w:r>
        <w:rPr>
          <w:spacing w:val="0"/>
        </w:rPr>
        <w:t>Companies of Girl Guides, Brownies and Cubs were also formed and have proved of great value to generations of girls and boys.</w:t>
      </w:r>
    </w:p>
    <w:p>
      <w:pPr>
        <w:pStyle w:val="Normal"/>
        <w:ind w:firstLine="288"/>
        <w:jc w:val="both"/>
        <w:rPr>
          <w:spacing w:val="0"/>
        </w:rPr>
      </w:pPr>
      <w:r>
        <w:rPr>
          <w:spacing w:val="0"/>
        </w:rPr>
      </w:r>
    </w:p>
    <w:p>
      <w:pPr>
        <w:pStyle w:val="TextBody"/>
        <w:rPr>
          <w:spacing w:val="0"/>
        </w:rPr>
      </w:pPr>
      <w:r>
        <w:rPr>
          <w:spacing w:val="0"/>
        </w:rPr>
        <w:t>Like many other Churches the Chapel had suffered heavy loss in manpower as a result of the First World War. Some 30 young men had fallen in battle and their sacrifice was commemorated in the Thanksgiving and Memorial Fund. Their names were inscribed on a memorial plaque in the Vestibule of the Chapel but the bulk of the money was used to establish a fund, "To assist such of our young people who might go into training for the work of God at home and abroad and also to help such to reach their respective fields". This fund has been of incalculable value in helping young men and women in prepar</w:t>
        <w:softHyphen/>
        <w:t>ing themselves for the work of God both at home and overseas. Mr Scroggie had a deep concern for the young men who had returned from the war and at a Memorial Service held to commemorate the men who had fallen he made an appeal to the youth of the congregation to be "baptized for the dead". He called on "those who would take the places of the thirty men who had fallen, who would step into these gaps by consecrating themselves then and there to Christ, would come forward". There was an instant response. Young men rose in every part of the Chapel and came forward and, said Mr Scroggie, "when I counted those who had taken the great step just thirty had come forward".</w:t>
      </w:r>
    </w:p>
    <w:p>
      <w:pPr>
        <w:pStyle w:val="Normal"/>
        <w:jc w:val="both"/>
        <w:rPr>
          <w:spacing w:val="0"/>
        </w:rPr>
      </w:pPr>
      <w:r>
        <w:rPr>
          <w:spacing w:val="0"/>
        </w:rPr>
      </w:r>
    </w:p>
    <w:p>
      <w:pPr>
        <w:pStyle w:val="TextBody"/>
        <w:rPr>
          <w:spacing w:val="0"/>
        </w:rPr>
      </w:pPr>
      <w:r>
        <w:rPr>
          <w:spacing w:val="0"/>
        </w:rPr>
        <w:t>One other thing had to be done and that was to provide a meeting point for the young men and women of the congrega</w:t>
        <w:softHyphen/>
        <w:t>tion. He therefore proposed the formation of a Young People's Meeting. This was to be a Christian fellowship run by the young people on purely spiritual lines. The inaugural meeting was held on 13th November 1918 in the Lecture Hall. Mr Scroggie was in the chair and, after a service of tea, he explained the purpose for which they had gathered. He explained that he was anxious about the young men who would be returning from the war and that there should be a welcome for them. He was also desirous that a fellowship meeting should be provided for the young men and women in the congregation. The emphasis would be on Christian fellowship. A Committee was formed and it was agreed that the office-bearers and members of committee would hold office for one session only. The subjects dealt with "would be taken by the young people themselves and should bear on the application of truth rather than the inter</w:t>
        <w:softHyphen/>
        <w:t>pretation of it". At first the meetings were held on alternate Wednesday evenings but this was later altered to every Wednes</w:t>
        <w:softHyphen/>
        <w:t>day. The "Y.P.M." was soon an outstanding feature in the life of the Church and has proved of inestimable blessing to the youth of the congregation. The emphases have always been on prayer and Bible study with various evangelistic projects such as the distribution of tracts and open-air preaching and witness. Missionary service was also much to the fore and it is not surprising that a large number both of men and women have gone overseas with the Gospel. At the same time many young men have entered the ministry of the Church. It has proved a valuable training ground in Christian service not only for those who have gone out into full-time service but also for service within the Church itself.</w:t>
      </w:r>
    </w:p>
    <w:p>
      <w:pPr>
        <w:pStyle w:val="TextBody"/>
        <w:rPr>
          <w:spacing w:val="0"/>
        </w:rPr>
      </w:pPr>
      <w:r>
        <w:rPr>
          <w:spacing w:val="0"/>
        </w:rPr>
      </w:r>
    </w:p>
    <w:p>
      <w:pPr>
        <w:pStyle w:val="TextBody"/>
        <w:rPr>
          <w:spacing w:val="0"/>
        </w:rPr>
      </w:pPr>
      <w:r>
        <w:rPr>
          <w:spacing w:val="0"/>
        </w:rPr>
        <w:t>Dr Scroggie had the pen of a ready writer and published a number of books which have proved a blessing to many all over the world: -</w:t>
      </w:r>
    </w:p>
    <w:p>
      <w:pPr>
        <w:pStyle w:val="Normal"/>
        <w:ind w:left="540" w:hanging="0"/>
        <w:jc w:val="both"/>
        <w:rPr>
          <w:i/>
          <w:i/>
          <w:iCs/>
        </w:rPr>
      </w:pPr>
      <w:r>
        <w:rPr>
          <w:i/>
          <w:iCs/>
        </w:rPr>
        <w:t>A Guide to the Gospels</w:t>
      </w:r>
    </w:p>
    <w:p>
      <w:pPr>
        <w:pStyle w:val="Normal"/>
        <w:ind w:left="540" w:hanging="0"/>
        <w:jc w:val="both"/>
        <w:rPr>
          <w:i/>
          <w:i/>
          <w:iCs/>
        </w:rPr>
      </w:pPr>
      <w:r>
        <w:rPr>
          <w:i/>
          <w:iCs/>
        </w:rPr>
        <w:t>The Fascination of Old Testament Story</w:t>
      </w:r>
    </w:p>
    <w:p>
      <w:pPr>
        <w:pStyle w:val="Normal"/>
        <w:ind w:left="540" w:hanging="0"/>
        <w:jc w:val="both"/>
        <w:rPr>
          <w:i/>
          <w:i/>
          <w:iCs/>
        </w:rPr>
      </w:pPr>
      <w:r>
        <w:rPr>
          <w:i/>
          <w:iCs/>
        </w:rPr>
        <w:t>Know Your Bible</w:t>
      </w:r>
    </w:p>
    <w:p>
      <w:pPr>
        <w:pStyle w:val="Normal"/>
        <w:ind w:left="540" w:hanging="0"/>
        <w:jc w:val="both"/>
        <w:rPr>
          <w:i/>
          <w:i/>
          <w:iCs/>
        </w:rPr>
      </w:pPr>
      <w:r>
        <w:rPr>
          <w:i/>
          <w:iCs/>
        </w:rPr>
        <w:t xml:space="preserve">What About Heaven? </w:t>
      </w:r>
    </w:p>
    <w:p>
      <w:pPr>
        <w:pStyle w:val="Normal"/>
        <w:ind w:left="540" w:hanging="0"/>
        <w:jc w:val="both"/>
        <w:rPr>
          <w:i/>
          <w:i/>
          <w:iCs/>
        </w:rPr>
      </w:pPr>
      <w:r>
        <w:rPr>
          <w:i/>
          <w:iCs/>
        </w:rPr>
        <w:t xml:space="preserve">The Love Life </w:t>
      </w:r>
    </w:p>
    <w:p>
      <w:pPr>
        <w:pStyle w:val="Normal"/>
        <w:ind w:left="540" w:hanging="0"/>
        <w:jc w:val="both"/>
        <w:rPr>
          <w:i/>
          <w:i/>
          <w:iCs/>
        </w:rPr>
      </w:pPr>
      <w:r>
        <w:rPr>
          <w:i/>
          <w:iCs/>
        </w:rPr>
        <w:t xml:space="preserve">Tested by Temptation </w:t>
      </w:r>
    </w:p>
    <w:p>
      <w:pPr>
        <w:pStyle w:val="Normal"/>
        <w:ind w:left="540" w:hanging="0"/>
        <w:jc w:val="both"/>
        <w:rPr>
          <w:i/>
          <w:i/>
          <w:iCs/>
        </w:rPr>
      </w:pPr>
      <w:r>
        <w:rPr>
          <w:i/>
          <w:iCs/>
        </w:rPr>
        <w:t xml:space="preserve">Salvation and Behaviour </w:t>
      </w:r>
    </w:p>
    <w:p>
      <w:pPr>
        <w:pStyle w:val="Normal"/>
        <w:ind w:left="540" w:hanging="0"/>
        <w:jc w:val="both"/>
        <w:rPr>
          <w:i/>
          <w:i/>
          <w:iCs/>
        </w:rPr>
      </w:pPr>
      <w:r>
        <w:rPr>
          <w:i/>
          <w:iCs/>
        </w:rPr>
        <w:t xml:space="preserve">The Unfolding Drama of Redemption </w:t>
      </w:r>
    </w:p>
    <w:p>
      <w:pPr>
        <w:pStyle w:val="Normal"/>
        <w:ind w:left="540" w:hanging="0"/>
        <w:jc w:val="both"/>
        <w:rPr>
          <w:i/>
          <w:i/>
          <w:iCs/>
        </w:rPr>
      </w:pPr>
      <w:r>
        <w:rPr>
          <w:i/>
          <w:iCs/>
        </w:rPr>
        <w:t>The Psalms</w:t>
      </w:r>
    </w:p>
    <w:p>
      <w:pPr>
        <w:pStyle w:val="Normal"/>
        <w:ind w:left="540" w:hanging="0"/>
        <w:jc w:val="both"/>
        <w:rPr>
          <w:i/>
          <w:i/>
          <w:iCs/>
        </w:rPr>
      </w:pPr>
      <w:r>
        <w:rPr>
          <w:i/>
          <w:iCs/>
        </w:rPr>
        <w:t xml:space="preserve">The Land and Life of Rest </w:t>
      </w:r>
    </w:p>
    <w:p>
      <w:pPr>
        <w:pStyle w:val="Normal"/>
        <w:ind w:left="540" w:hanging="0"/>
        <w:jc w:val="both"/>
        <w:rPr>
          <w:i/>
          <w:i/>
          <w:iCs/>
        </w:rPr>
      </w:pPr>
      <w:r>
        <w:rPr>
          <w:i/>
          <w:iCs/>
        </w:rPr>
        <w:t xml:space="preserve">Paul's Prison Prayers </w:t>
      </w:r>
    </w:p>
    <w:p>
      <w:pPr>
        <w:pStyle w:val="Normal"/>
        <w:ind w:left="540" w:hanging="0"/>
        <w:jc w:val="both"/>
        <w:rPr>
          <w:i/>
          <w:i/>
          <w:iCs/>
        </w:rPr>
      </w:pPr>
      <w:r>
        <w:rPr>
          <w:i/>
          <w:iCs/>
        </w:rPr>
        <w:t xml:space="preserve">Facets of the Faith </w:t>
      </w:r>
    </w:p>
    <w:p>
      <w:pPr>
        <w:pStyle w:val="Normal"/>
        <w:ind w:left="540" w:hanging="0"/>
        <w:jc w:val="both"/>
        <w:rPr>
          <w:i/>
          <w:i/>
          <w:iCs/>
        </w:rPr>
      </w:pPr>
      <w:r>
        <w:rPr>
          <w:i/>
          <w:iCs/>
        </w:rPr>
        <w:t>Method in Prayer</w:t>
      </w:r>
    </w:p>
    <w:p>
      <w:pPr>
        <w:pStyle w:val="Normal"/>
        <w:ind w:left="540" w:hanging="0"/>
        <w:jc w:val="both"/>
        <w:rPr>
          <w:i/>
          <w:i/>
          <w:iCs/>
        </w:rPr>
      </w:pPr>
      <w:r>
        <w:rPr>
          <w:i/>
          <w:iCs/>
        </w:rPr>
        <w:t>The Study Hour Series</w:t>
      </w:r>
    </w:p>
    <w:p>
      <w:pPr>
        <w:pStyle w:val="Normal"/>
        <w:jc w:val="both"/>
        <w:rPr>
          <w:i/>
          <w:i/>
          <w:iCs/>
        </w:rPr>
      </w:pPr>
      <w:r>
        <w:rPr>
          <w:i/>
          <w:iCs/>
        </w:rPr>
      </w:r>
    </w:p>
    <w:p>
      <w:pPr>
        <w:pStyle w:val="Normal"/>
        <w:jc w:val="both"/>
        <w:rPr/>
      </w:pPr>
      <w:r>
        <w:rPr/>
      </w:r>
    </w:p>
    <w:p>
      <w:pPr>
        <w:pStyle w:val="Normal"/>
        <w:jc w:val="center"/>
        <w:rPr/>
      </w:pPr>
      <w:r>
        <w:rPr/>
        <w:t>13. "THE PREACHING ELDER"</w:t>
      </w:r>
    </w:p>
    <w:p>
      <w:pPr>
        <w:pStyle w:val="Normal"/>
        <w:jc w:val="both"/>
        <w:rPr/>
      </w:pPr>
      <w:r>
        <w:rPr/>
      </w:r>
    </w:p>
    <w:p>
      <w:pPr>
        <w:pStyle w:val="TextBody"/>
        <w:rPr>
          <w:spacing w:val="0"/>
        </w:rPr>
      </w:pPr>
      <w:r>
        <w:rPr>
          <w:spacing w:val="0"/>
        </w:rPr>
        <w:t>The vacancy in the Pastorate caused by the resignation of Dr W. Graham Scroggie meant that the Church was faced with a serious problem. It was realised that it would not be easy to find a man with the necessary qualifications to follow on after such an outstanding ministry. The members were called to give themselves to earnest and continuous prayer, seeking Divine guidance. Mr W. MacDuff Urquhart, the Church secretary, said at a Church meeting held in May 1934, "this leaderless period has been beneficial to us. We have become more knit together as a congregation and have learned to rely more upon ourselves where the human element of leadership was necessary". The following year, with the pastorate still vacant, he said, "I am no prophet but I cannot but think that we as a congregation are being tested in preparation for some great work yet to be done in this place. I am sure the right man for Charlotte Chapel will be sent among us and that under his leadership and guidance we as a congregation will re-dedicate ourselves to the service of Jesus Christ and with His help do yet mighty things in the exten</w:t>
        <w:softHyphen/>
        <w:t>sion of His Kingdom in this city and in this land."</w:t>
      </w:r>
    </w:p>
    <w:p>
      <w:pPr>
        <w:pStyle w:val="TextBody"/>
        <w:rPr>
          <w:spacing w:val="0"/>
        </w:rPr>
      </w:pPr>
      <w:r>
        <w:rPr>
          <w:spacing w:val="0"/>
        </w:rPr>
      </w:r>
    </w:p>
    <w:p>
      <w:pPr>
        <w:pStyle w:val="TextBody"/>
        <w:rPr>
          <w:spacing w:val="0"/>
        </w:rPr>
      </w:pPr>
      <w:r>
        <w:rPr>
          <w:spacing w:val="0"/>
        </w:rPr>
        <w:t>However, it was not until 5th July 1934 that the Vacancy Committee were able to lay a resolution before the Church. It was in the following terms: "That the Deacons' Court of Charlotte Chapel unanimously recommend the congregation to extend a call to the Rev. J. Sidlow Baxter to be minister of this Church." The motion was carried by a large majority with only ten dissenting. Mr Baxter had been the minister of Bethesda Chapel, Sunderland, for some three years and was experiencing much blessing. Although Mr Urquhart followed up the Church's invitation with a personal visit in which he had a long talk with Mr Baxter, it was in vain and Mr Baxter declined.</w:t>
      </w:r>
    </w:p>
    <w:p>
      <w:pPr>
        <w:pStyle w:val="Normal"/>
        <w:jc w:val="both"/>
        <w:rPr>
          <w:spacing w:val="0"/>
        </w:rPr>
      </w:pPr>
      <w:r>
        <w:rPr>
          <w:spacing w:val="0"/>
        </w:rPr>
      </w:r>
    </w:p>
    <w:p>
      <w:pPr>
        <w:pStyle w:val="TextBody"/>
        <w:rPr>
          <w:spacing w:val="0"/>
        </w:rPr>
      </w:pPr>
      <w:r>
        <w:rPr>
          <w:spacing w:val="0"/>
        </w:rPr>
        <w:t>A year later, on 6th June 1935, at a Church meeting, Mr W. MacDuff Urquhart proposed a recommendation that an invita</w:t>
        <w:softHyphen/>
        <w:t>tion to Rev. J. Sidlow Baxter should be extended again on the grounds that the reasons for Mr Baxter's former refusal no longer applied. The motion was carried by a very large majority and this time the invitation was accepted.</w:t>
      </w:r>
    </w:p>
    <w:p>
      <w:pPr>
        <w:pStyle w:val="Normal"/>
        <w:jc w:val="both"/>
        <w:rPr>
          <w:spacing w:val="0"/>
        </w:rPr>
      </w:pPr>
      <w:r>
        <w:rPr>
          <w:spacing w:val="0"/>
        </w:rPr>
      </w:r>
    </w:p>
    <w:p>
      <w:pPr>
        <w:pStyle w:val="TextBody"/>
        <w:rPr>
          <w:spacing w:val="0"/>
        </w:rPr>
      </w:pPr>
      <w:r>
        <w:rPr>
          <w:spacing w:val="0"/>
        </w:rPr>
        <w:t>Mr Baxter had been born in Australia but returned to this country while still a child and was brought up in Lancashire. He was converted in November 1919 at an evangelistic campaign conducted by the Wood brothers under the auspices of the National Young Life Campaign. On leaving school he entered the office of a Chartered Accountant but some time later felt called to full-time Christian service. He was an accomplished musician and was invited to become the pianist in the evangelistic meetings of the Wood brothers. After some months of this work he was accepted as a student of Spurgeon's College and began his studies in the autumn of 1924. He was inducted to the pastorate of Charlotte Chapel on 20th October 1935 by Dr John MacBeath, who was President of the Baptist Union of Scotland that year and a former boy of the Chapel. Mr Baxter was a man of great natural charm and this charm was evident not only in his personal contacts but most markedly in the pulpit and in his preaching. He used to pray, "Lord make me winsome that I may win some". That prayer was abundantly answered and coupled with his many gifts of heart and head he was to become a means of blessing to multitudes. His ministry was to be principally to youth with the emphasis on evangelism and the exposition of the Word of God. He had a fresh and warm popular appeal and it was not surprising that the Chapel was crowded at both services on the Lord's Day. He was in great demand at conventions in every part of the United Kingdom.</w:t>
      </w:r>
    </w:p>
    <w:p>
      <w:pPr>
        <w:pStyle w:val="TextBody"/>
        <w:rPr>
          <w:spacing w:val="0"/>
        </w:rPr>
      </w:pPr>
      <w:r>
        <w:rPr>
          <w:spacing w:val="0"/>
        </w:rPr>
      </w:r>
    </w:p>
    <w:p>
      <w:pPr>
        <w:pStyle w:val="TextBody"/>
        <w:rPr>
          <w:spacing w:val="0"/>
        </w:rPr>
      </w:pPr>
      <w:r>
        <w:rPr>
          <w:spacing w:val="0"/>
        </w:rPr>
        <w:t>In the winter months of 1938-39 Mr Baxter agreed to a suggestion made to him, in the first instance by one of the Elders, Mr George Rae, that he should hold a series of evangelistic meetings in the Usher Hall. The Hall was engaged for a period of three months and congregations of between two and three thousand gathered every Sunday evening. The services were warmly evangelistic with bright, hearty singing led by Mr Donald Cormack. Mr Baxter preached with great fervour and never failed to win some for Christ.</w:t>
      </w:r>
    </w:p>
    <w:p>
      <w:pPr>
        <w:pStyle w:val="Normal"/>
        <w:jc w:val="both"/>
        <w:rPr>
          <w:spacing w:val="0"/>
        </w:rPr>
      </w:pPr>
      <w:r>
        <w:rPr>
          <w:spacing w:val="0"/>
        </w:rPr>
      </w:r>
    </w:p>
    <w:p>
      <w:pPr>
        <w:pStyle w:val="TextBody"/>
        <w:rPr>
          <w:spacing w:val="0"/>
        </w:rPr>
      </w:pPr>
      <w:r>
        <w:rPr>
          <w:spacing w:val="0"/>
        </w:rPr>
        <w:t>The Second World War brought many problems. Young men and women were called up for service in the armed forces and it was not easy to replace the vacancies thus caused in the various organisations. For a "Down Town Church" such as Charlotte Chapel the black-out created peculiar difficulties. Not only was it difficult to black-out the main Church building, together with all the halls and rooms, but many members, especially the elderly, found it nigh impossible to be present at the Sunday evening services and the week-night meetings. This presented a very real challenge and Mr Baxter met it by arranging an after</w:t>
        <w:softHyphen/>
        <w:t>noon service in addition to the two other services, every Sunday. He put every ounce of energy into this heavy programme and carried it through successfully. As the war continued conditions became more stringent.</w:t>
      </w:r>
    </w:p>
    <w:p>
      <w:pPr>
        <w:pStyle w:val="TextBody"/>
        <w:rPr>
          <w:spacing w:val="0"/>
        </w:rPr>
      </w:pPr>
      <w:r>
        <w:rPr>
          <w:spacing w:val="0"/>
        </w:rPr>
      </w:r>
    </w:p>
    <w:p>
      <w:pPr>
        <w:pStyle w:val="Normal"/>
        <w:jc w:val="both"/>
        <w:rPr/>
      </w:pPr>
      <w:r>
        <w:rPr/>
        <w:t>Many of the older men were called up for service in the Home Guard and were on duty most Sundays. Other war-time organisations demanded their quotas of both men and women. It meant six years of unparalleled difficulties and frustrations. When the war broke out the membership had reached its highest total of 1,129. The</w:t>
      </w:r>
      <w:r>
        <w:rPr>
          <w:i/>
          <w:iCs/>
        </w:rPr>
        <w:t xml:space="preserve"> Record </w:t>
      </w:r>
      <w:r>
        <w:rPr/>
        <w:t xml:space="preserve">had reached its highest circulation as also had the tract distribution. Mr Baxter wrote the tract </w:t>
      </w:r>
      <w:r>
        <w:rPr>
          <w:i/>
          <w:iCs/>
        </w:rPr>
        <w:t xml:space="preserve">The Lightbringer </w:t>
      </w:r>
      <w:r>
        <w:rPr/>
        <w:t>and 10,000 were being distributed monthly. The war dealt a heavy blow at this work. One cannot pay too great a tribute to Mr Baxter for his dedicated leadership during those difficult war years. He even found time to give service to the Baptist Churches in the Edinburgh area, becoming President in 1945-46 and visiting each Church, usually on a Sunday, during his year of office.</w:t>
      </w:r>
    </w:p>
    <w:p>
      <w:pPr>
        <w:pStyle w:val="Normal"/>
        <w:jc w:val="both"/>
        <w:rPr/>
      </w:pPr>
      <w:r>
        <w:rPr/>
      </w:r>
    </w:p>
    <w:p>
      <w:pPr>
        <w:pStyle w:val="Normal"/>
        <w:jc w:val="both"/>
        <w:rPr/>
      </w:pPr>
      <w:r>
        <w:rPr/>
        <w:t xml:space="preserve">With the close of the war Mr Baxter was able to plan further outreach. The Ross Memorial Band Stand in West Princes Street Gardens was engaged on Sunday afternoons for open-air services. The meetings were conducted by Mr Baxter himself and attracted many. Then in 1946 the Usher Hall was again engaged for a period of three months and with outstanding success. Those services were repeated year after year during Mr Baxter's ministry. They attracted wide spread attention and hundreds were converted. In June 1949, the </w:t>
      </w:r>
      <w:r>
        <w:rPr>
          <w:i/>
          <w:iCs/>
        </w:rPr>
        <w:t xml:space="preserve">Edinburgh Evening News </w:t>
      </w:r>
      <w:r>
        <w:rPr/>
        <w:t xml:space="preserve">reporting on the services under the heading "Usher Hall Venture", remarked "Charlotte Baptist Chapel under the leadership of its efficient minister, the Rev. J. Sidlow Baxter, has again justified its annual campaign of evening services in the Usher Hall. The twelfth and closing service was held last Sunday when the spacious auditorium was full. The services have been watched with sympathetic interest by the general public and leading citizens </w:t>
      </w:r>
      <w:r>
        <w:rPr>
          <w:i/>
          <w:iCs/>
        </w:rPr>
        <w:t xml:space="preserve">of </w:t>
      </w:r>
      <w:r>
        <w:rPr/>
        <w:t>the community and State, including the Lord Provost of Edinburgh, Members of Parliament and several prominent men of business who were present at one or other of the services and expressed their satisfaction. It was unfor</w:t>
        <w:softHyphen/>
        <w:t>tunate that Mr Baxter was unable through indisposition to be present on two occasions, but even that did not militate against the success of the venture. One of the most encouraging features of the work was the response made every night, without excep</w:t>
        <w:softHyphen/>
        <w:t>tion, by hearers of the message, who were led to a reconsecration of their lives. The embarkation on such a scheme for three months is, of course, a great financial responsibility, but it is gratifying to know that Charlotte Chapel emerged from it without loss."</w:t>
      </w:r>
    </w:p>
    <w:p>
      <w:pPr>
        <w:pStyle w:val="Normal"/>
        <w:jc w:val="both"/>
        <w:rPr/>
      </w:pPr>
      <w:r>
        <w:rPr/>
      </w:r>
    </w:p>
    <w:p>
      <w:pPr>
        <w:pStyle w:val="Normal"/>
        <w:jc w:val="both"/>
        <w:rPr/>
      </w:pPr>
      <w:r>
        <w:rPr/>
        <w:t>Indeed the last point in that report is worth emphasising. Not only were all the heavy expenses incurred in hiring the Hall, together with all the necessary advertising, paid for, but after the ordinary Sunday evening offering was deducted a balance was left in the hands of the Treasurer. There is no doubt that Mr Baxter reached the peak of his preaching career in the Usher Hall services and deservedly earned the title which he loved to apply to himself as "the preaching Elder".</w:t>
      </w:r>
    </w:p>
    <w:p>
      <w:pPr>
        <w:pStyle w:val="Normal"/>
        <w:jc w:val="both"/>
        <w:rPr/>
      </w:pPr>
      <w:r>
        <w:rPr/>
      </w:r>
    </w:p>
    <w:p>
      <w:pPr>
        <w:pStyle w:val="TextBody"/>
        <w:rPr>
          <w:spacing w:val="0"/>
        </w:rPr>
      </w:pPr>
      <w:r>
        <w:rPr>
          <w:spacing w:val="0"/>
        </w:rPr>
        <w:t>On Monday, 30th May 1949, a Church meeting was called at which Mr Baxter made certain proposals. He said, "As you know, I am now in my fourteenth year at the Chapel. . . . Through all those fourteen years you have been consistently kind to me, and although during the past ten years we have come through the very difficult period of the Second World War and its aftermath, there has been continued blessing, spiritually, numerically and financially. Yet for some time now I have felt that a point has been reached where both you and I should seek some special guidance respecting the future. For one thing, 1 feel the time has come when 1 ought to accept some, at least, of the pressing invitations which come from places abroad; and again I have felt a pressure on my spirit to visit various missionary fields."</w:t>
      </w:r>
    </w:p>
    <w:p>
      <w:pPr>
        <w:pStyle w:val="TextBody"/>
        <w:rPr>
          <w:spacing w:val="0"/>
        </w:rPr>
      </w:pPr>
      <w:r>
        <w:rPr>
          <w:spacing w:val="0"/>
        </w:rPr>
      </w:r>
    </w:p>
    <w:p>
      <w:pPr>
        <w:pStyle w:val="TextBody"/>
        <w:rPr>
          <w:spacing w:val="0"/>
        </w:rPr>
      </w:pPr>
      <w:r>
        <w:rPr>
          <w:spacing w:val="0"/>
        </w:rPr>
        <w:t>Mr Baxter then submitted three proposals: "First, that in response to many requests he should make a tour, including visits to as many of our own missionaries in the Mission Field as could be arranged for the period from December 1949 until September 1950. Second, that while he was away the pulpit should be supplied not just by "supplies", but by men likely to be suitable as successors in the Pastorate; a small committee being formed to expedite this. Third, that he would return in ample time for the 1950 Anniversary and Thanksgiving Offering, and see the Chapel through part or all of that winter's work, according as the office-bearers may report and desire in relation to any of the men who have occupied the pulpit in his absence". Mr Baxter then withdrew.</w:t>
      </w:r>
    </w:p>
    <w:p>
      <w:pPr>
        <w:pStyle w:val="Normal"/>
        <w:jc w:val="both"/>
        <w:rPr>
          <w:spacing w:val="0"/>
        </w:rPr>
      </w:pPr>
      <w:r>
        <w:rPr>
          <w:spacing w:val="0"/>
        </w:rPr>
      </w:r>
    </w:p>
    <w:p>
      <w:pPr>
        <w:pStyle w:val="TextBody"/>
        <w:rPr>
          <w:spacing w:val="0"/>
        </w:rPr>
      </w:pPr>
      <w:r>
        <w:rPr>
          <w:spacing w:val="0"/>
        </w:rPr>
        <w:t>After a period of prayer in which Divine guidance was earnestly sought the congregation then considered the proposals and agreed to approve that Mr Baxter should go on the tour including visits to the Chapel missionaries as the Minister of Charlotte Chapel, and that he would then resume his ministry for a period and in the meantime the congregation would have the opportunity of considering the question of a successor. This was agreed to unanimously. Mr W. MacDuff Urquhart then placed before the congregation a recommendation of the Deacons' Court that the Church should pay Mr Baxter his full salary and also pay the cost of providing pulpit supply and expenses during his absence abroad. This proposal was agreed to.</w:t>
      </w:r>
    </w:p>
    <w:p>
      <w:pPr>
        <w:pStyle w:val="Normal"/>
        <w:jc w:val="both"/>
        <w:rPr>
          <w:spacing w:val="0"/>
        </w:rPr>
      </w:pPr>
      <w:r>
        <w:rPr>
          <w:spacing w:val="0"/>
        </w:rPr>
      </w:r>
    </w:p>
    <w:p>
      <w:pPr>
        <w:pStyle w:val="TextBody"/>
        <w:rPr>
          <w:spacing w:val="0"/>
        </w:rPr>
      </w:pPr>
      <w:r>
        <w:rPr>
          <w:spacing w:val="0"/>
        </w:rPr>
        <w:t>Mr Baxter replied to this proposal by a letter which was read to the congregation on the following Sunday. In it he said, "It is with affection and appreciation unfeigned that I write this note of thanks for what you did last Monday. It has placed a shining crown upon your royal record of kindness through fourteen years. . . . We wish to donate £500 to our Charlotte Chapel Beulah Home project and to augment the remainder up to another level £500 to be dispensed in consultation with the office</w:t>
        <w:softHyphen/>
        <w:t>-bearers." This generous offer of Mr and Mrs Baxter capped the generosity of the Church in a spirit of mutual love.</w:t>
      </w:r>
    </w:p>
    <w:p>
      <w:pPr>
        <w:pStyle w:val="Normal"/>
        <w:jc w:val="both"/>
        <w:rPr>
          <w:spacing w:val="0"/>
        </w:rPr>
      </w:pPr>
      <w:r>
        <w:rPr>
          <w:spacing w:val="0"/>
        </w:rPr>
      </w:r>
    </w:p>
    <w:p>
      <w:pPr>
        <w:pStyle w:val="TextBody"/>
        <w:rPr>
          <w:spacing w:val="0"/>
        </w:rPr>
      </w:pPr>
      <w:r>
        <w:rPr>
          <w:spacing w:val="0"/>
        </w:rPr>
        <w:t>The tour undertaken by Rev. J. Sidlow Baxter included preaching engagements in U.S.A. (Philadelphia, New York, Houston and district, Texas, Los Angeles, San Francisco, California), New Zealand, Australia, South Africa, Nigeria, the Congo, Egypt, Palestine and India. A farewell social was held on Monday, 21st November 1949. A streamer stretching round the gallery bore the words, "We love you and we tell you so". Mr and Mrs Baxter were welcomed home at the Anniversary Services held in October 1950. The services were crowded with overflows in the Lecture Hall. On the Monday evening a "welcome home" social gathering was held when once again the Chapel was full to overflowing. Mr R. Aitken was in the chair and in expressing the warm love of the Church to Mr and Mrs Baxter he pointed out that the meeting was more than just a "welcome home", it was also a celebration of the Pastor's fifteenth anniversary with us.</w:t>
      </w:r>
    </w:p>
    <w:p>
      <w:pPr>
        <w:pStyle w:val="Normal"/>
        <w:jc w:val="both"/>
        <w:rPr>
          <w:spacing w:val="0"/>
        </w:rPr>
      </w:pPr>
      <w:r>
        <w:rPr>
          <w:spacing w:val="0"/>
        </w:rPr>
      </w:r>
    </w:p>
    <w:p>
      <w:pPr>
        <w:pStyle w:val="Normal"/>
        <w:jc w:val="both"/>
        <w:rPr/>
      </w:pPr>
      <w:r>
        <w:rPr/>
        <w:t xml:space="preserve">In a happy speech Mr W. MacDuff Urquhart said, "The English language is notoriously ill adapted for such an occasion as this, as it is difficult to express emotion without being merely sentimental, and if there is one thing that a Scot avoids, it is this. We are inclined to think that extravagant expressions of affection are bound to be insincere and so as a nation we are inclined to go to the other extreme of under-statement. . . . We love you both, we say so and we are glad to see you back with </w:t>
      </w:r>
      <w:hyperlink r:id="rId2">
        <w:r>
          <w:rPr>
            <w:rStyle w:val="InternetLink"/>
            <w:color w:val="000000"/>
          </w:rPr>
          <w:t>us</w:t>
        </w:r>
      </w:hyperlink>
      <w:r>
        <w:rPr/>
        <w:t>. . . . We are real glad that though you gaed awa, it was not to bide awa." In his reply Mr Baxter acknowledged the kind words of welcome addressed to him and paid a warm tribute to the office-bearers and the members for "the understanding and responsive way in which they acceded to my request for leave of absence. They were cordial and generous about it to the fullest degree. . . . Our travels took nearly twelve months. We went through parts of all five continents, travelling by land, sea and air a total distance of roughly seventy thousand miles. Everywhere we looked upon ourselves as ambassadors of Char</w:t>
        <w:softHyphen/>
        <w:t>lotte Chapel. Everywhere we found friends who had formerly enjoyed connection with the Chapel. Everywhere God gave His seal of blessing on the ministry of the Word".</w:t>
      </w:r>
    </w:p>
    <w:p>
      <w:pPr>
        <w:pStyle w:val="Normal"/>
        <w:jc w:val="both"/>
        <w:rPr/>
      </w:pPr>
      <w:r>
        <w:rPr/>
      </w:r>
    </w:p>
    <w:p>
      <w:pPr>
        <w:pStyle w:val="Normal"/>
        <w:jc w:val="both"/>
        <w:rPr/>
      </w:pPr>
      <w:r>
        <w:rPr/>
        <w:t xml:space="preserve">Mr Baxter had made a coloured film of his world tour and this was shown after editing in two parts under the title </w:t>
      </w:r>
      <w:r>
        <w:rPr>
          <w:i/>
          <w:iCs/>
        </w:rPr>
        <w:t>A Mid</w:t>
        <w:softHyphen/>
        <w:t xml:space="preserve">Century Globe Trot. </w:t>
      </w:r>
      <w:r>
        <w:rPr/>
        <w:t>This was shown not only in Charlotte Chapel but also in the Central Hall, Tollcross, and was highly successful.</w:t>
      </w:r>
    </w:p>
    <w:p>
      <w:pPr>
        <w:pStyle w:val="Normal"/>
        <w:jc w:val="both"/>
        <w:rPr/>
      </w:pPr>
      <w:r>
        <w:rPr/>
      </w:r>
    </w:p>
    <w:p>
      <w:pPr>
        <w:pStyle w:val="TextBody"/>
        <w:rPr>
          <w:spacing w:val="0"/>
        </w:rPr>
      </w:pPr>
      <w:r>
        <w:rPr>
          <w:spacing w:val="0"/>
        </w:rPr>
        <w:t>The Usher Hall services were resumed for a period of three months in 1951 and again in 1952. As before, they were attended by crowded congregations, with much blessing and many con</w:t>
        <w:softHyphen/>
        <w:t>versions.</w:t>
      </w:r>
    </w:p>
    <w:p>
      <w:pPr>
        <w:pStyle w:val="Normal"/>
        <w:jc w:val="both"/>
        <w:rPr>
          <w:spacing w:val="0"/>
        </w:rPr>
      </w:pPr>
      <w:r>
        <w:rPr>
          <w:spacing w:val="0"/>
        </w:rPr>
      </w:r>
    </w:p>
    <w:p>
      <w:pPr>
        <w:pStyle w:val="Normal"/>
        <w:jc w:val="both"/>
        <w:rPr/>
      </w:pPr>
      <w:r>
        <w:rPr/>
      </w:r>
    </w:p>
    <w:p>
      <w:pPr>
        <w:pStyle w:val="Normal"/>
        <w:jc w:val="center"/>
        <w:rPr/>
      </w:pPr>
      <w:r>
        <w:rPr/>
        <w:t>14. "BLEST BE THOSE WALLS"</w:t>
      </w:r>
    </w:p>
    <w:p>
      <w:pPr>
        <w:pStyle w:val="Normal"/>
        <w:ind w:firstLine="288"/>
        <w:jc w:val="both"/>
        <w:rPr/>
      </w:pPr>
      <w:r>
        <w:rPr/>
      </w:r>
    </w:p>
    <w:p>
      <w:pPr>
        <w:pStyle w:val="TextBody"/>
        <w:rPr>
          <w:spacing w:val="0"/>
        </w:rPr>
      </w:pPr>
      <w:r>
        <w:rPr>
          <w:spacing w:val="0"/>
        </w:rPr>
        <w:t>Rev. J. Sidlow Baxter announced at the morning service on 2nd November 1952 that he wished to resign from the Pastorate and at a Church meeting held on 10th November a letter of resignation was read. In it he said, "It is not without keen sad</w:t>
        <w:softHyphen/>
        <w:t>ness that my dear wife and I contemplate leaving you, for we can truly say, in the words of Philippians 1: 7 `We have you in our hearts', but the decision to leave you has forced itself upon us, and we ought to add . . . that on no consideration are we prepared to reconsider our decision". This left the Church no option but ~to accept, which was done with deep regret. Mr Urquhart informed the members that in view of the fact that Mr Baxter would be celebrating his semi-jubilee in the ministry early in February 1953, the office-bearers had prevailed on him to extend his Pastorate until Sunday, lst February 1953. As Mr and Mrs Baxter would not be leaving the city, the Office-bearers had asked them to remain in membership with the Chapel.</w:t>
      </w:r>
    </w:p>
    <w:p>
      <w:pPr>
        <w:pStyle w:val="TextBody"/>
        <w:rPr>
          <w:spacing w:val="0"/>
        </w:rPr>
      </w:pPr>
      <w:r>
        <w:rPr>
          <w:spacing w:val="0"/>
        </w:rPr>
      </w:r>
    </w:p>
    <w:p>
      <w:pPr>
        <w:pStyle w:val="TextBody"/>
        <w:rPr>
          <w:spacing w:val="0"/>
        </w:rPr>
      </w:pPr>
      <w:r>
        <w:rPr>
          <w:spacing w:val="0"/>
        </w:rPr>
        <w:t>Mr Baxter's love for the Church had been expressed in a hymn which he wrote and dedicated to the Chapel.</w:t>
      </w:r>
    </w:p>
    <w:p>
      <w:pPr>
        <w:pStyle w:val="Normal"/>
        <w:jc w:val="both"/>
        <w:rPr>
          <w:spacing w:val="0"/>
        </w:rPr>
      </w:pPr>
      <w:r>
        <w:rPr>
          <w:spacing w:val="0"/>
        </w:rPr>
      </w:r>
    </w:p>
    <w:p>
      <w:pPr>
        <w:pStyle w:val="Normal"/>
        <w:ind w:left="540" w:hanging="0"/>
        <w:jc w:val="both"/>
        <w:rPr/>
      </w:pPr>
      <w:r>
        <w:rPr/>
        <w:t xml:space="preserve">Blest be those walls, yea, blest that place, </w:t>
      </w:r>
    </w:p>
    <w:p>
      <w:pPr>
        <w:pStyle w:val="Normal"/>
        <w:ind w:left="540" w:hanging="0"/>
        <w:jc w:val="both"/>
        <w:rPr/>
      </w:pPr>
      <w:r>
        <w:rPr/>
        <w:t xml:space="preserve">Where oft I've prayed, oft seen God's face, </w:t>
      </w:r>
    </w:p>
    <w:p>
      <w:pPr>
        <w:pStyle w:val="Normal"/>
        <w:ind w:left="540" w:hanging="0"/>
        <w:jc w:val="both"/>
        <w:rPr/>
      </w:pPr>
      <w:r>
        <w:rPr/>
        <w:t xml:space="preserve">And sometimes spilt contritious tears; </w:t>
      </w:r>
    </w:p>
    <w:p>
      <w:pPr>
        <w:pStyle w:val="Normal"/>
        <w:ind w:left="540" w:hanging="0"/>
        <w:jc w:val="both"/>
        <w:rPr/>
      </w:pPr>
      <w:r>
        <w:rPr/>
        <w:t>The memory of that place, how dear.</w:t>
      </w:r>
    </w:p>
    <w:p>
      <w:pPr>
        <w:pStyle w:val="Normal"/>
        <w:ind w:left="540" w:hanging="0"/>
        <w:jc w:val="both"/>
        <w:rPr/>
      </w:pPr>
      <w:r>
        <w:rPr/>
      </w:r>
    </w:p>
    <w:p>
      <w:pPr>
        <w:pStyle w:val="Normal"/>
        <w:ind w:left="540" w:hanging="0"/>
        <w:jc w:val="both"/>
        <w:rPr/>
      </w:pPr>
      <w:r>
        <w:rPr/>
        <w:t xml:space="preserve">Blest be those walls, where oft I've trod </w:t>
      </w:r>
    </w:p>
    <w:p>
      <w:pPr>
        <w:pStyle w:val="Normal"/>
        <w:ind w:left="540" w:hanging="0"/>
        <w:jc w:val="both"/>
        <w:rPr/>
      </w:pPr>
      <w:r>
        <w:rPr/>
        <w:t xml:space="preserve">With eager steps to meet my God; </w:t>
      </w:r>
    </w:p>
    <w:p>
      <w:pPr>
        <w:pStyle w:val="Normal"/>
        <w:ind w:left="540" w:hanging="0"/>
        <w:jc w:val="both"/>
        <w:rPr/>
      </w:pPr>
      <w:r>
        <w:rPr/>
        <w:t xml:space="preserve">Where oft my Lord in hallowed hour, </w:t>
      </w:r>
    </w:p>
    <w:p>
      <w:pPr>
        <w:pStyle w:val="Normal"/>
        <w:ind w:left="540" w:hanging="0"/>
        <w:jc w:val="both"/>
        <w:rPr/>
      </w:pPr>
      <w:r>
        <w:rPr/>
        <w:t>Has given new vision, grace and power.</w:t>
      </w:r>
    </w:p>
    <w:p>
      <w:pPr>
        <w:pStyle w:val="Normal"/>
        <w:ind w:left="540" w:hanging="0"/>
        <w:jc w:val="both"/>
        <w:rPr/>
      </w:pPr>
      <w:r>
        <w:rPr/>
      </w:r>
    </w:p>
    <w:p>
      <w:pPr>
        <w:pStyle w:val="Normal"/>
        <w:ind w:left="540" w:hanging="0"/>
        <w:jc w:val="both"/>
        <w:rPr/>
      </w:pPr>
      <w:r>
        <w:rPr/>
        <w:t xml:space="preserve">Blest be those walls, where oft I've found </w:t>
      </w:r>
    </w:p>
    <w:p>
      <w:pPr>
        <w:pStyle w:val="Normal"/>
        <w:ind w:left="540" w:hanging="0"/>
        <w:jc w:val="both"/>
        <w:rPr/>
      </w:pPr>
      <w:r>
        <w:rPr/>
        <w:t>My footsteps treading Holy ground;</w:t>
      </w:r>
    </w:p>
    <w:p>
      <w:pPr>
        <w:pStyle w:val="Normal"/>
        <w:ind w:left="540" w:hanging="0"/>
        <w:jc w:val="both"/>
        <w:rPr/>
      </w:pPr>
      <w:r>
        <w:rPr/>
        <w:t xml:space="preserve">And where my inmost soul has known </w:t>
      </w:r>
    </w:p>
    <w:p>
      <w:pPr>
        <w:pStyle w:val="Normal"/>
        <w:ind w:left="540" w:hanging="0"/>
        <w:jc w:val="both"/>
        <w:rPr/>
      </w:pPr>
      <w:r>
        <w:rPr/>
        <w:t>My Saviour's love toward His own.</w:t>
      </w:r>
    </w:p>
    <w:p>
      <w:pPr>
        <w:pStyle w:val="Normal"/>
        <w:ind w:left="540" w:hanging="0"/>
        <w:jc w:val="both"/>
        <w:rPr/>
      </w:pPr>
      <w:r>
        <w:rPr/>
      </w:r>
    </w:p>
    <w:p>
      <w:pPr>
        <w:pStyle w:val="Normal"/>
        <w:ind w:left="540" w:hanging="0"/>
        <w:jc w:val="both"/>
        <w:rPr/>
      </w:pPr>
      <w:r>
        <w:rPr/>
        <w:t xml:space="preserve">Blest be those walls, O God, where Thou </w:t>
      </w:r>
    </w:p>
    <w:p>
      <w:pPr>
        <w:pStyle w:val="Normal"/>
        <w:ind w:left="540" w:hanging="0"/>
        <w:jc w:val="both"/>
        <w:rPr/>
      </w:pPr>
      <w:r>
        <w:rPr/>
        <w:t xml:space="preserve">Hast heard my heart's most solemn vow, </w:t>
      </w:r>
    </w:p>
    <w:p>
      <w:pPr>
        <w:pStyle w:val="Normal"/>
        <w:ind w:left="540" w:hanging="0"/>
        <w:jc w:val="both"/>
        <w:rPr/>
      </w:pPr>
      <w:r>
        <w:rPr/>
        <w:t>Oh may my heart ne'er faithless be</w:t>
      </w:r>
    </w:p>
    <w:p>
      <w:pPr>
        <w:pStyle w:val="Normal"/>
        <w:ind w:left="540" w:hanging="0"/>
        <w:jc w:val="both"/>
        <w:rPr/>
      </w:pPr>
      <w:r>
        <w:rPr/>
        <w:t>For those blest walls, Dear God, and Thee.</w:t>
      </w:r>
    </w:p>
    <w:p>
      <w:pPr>
        <w:pStyle w:val="Normal"/>
        <w:jc w:val="both"/>
        <w:rPr/>
      </w:pPr>
      <w:r>
        <w:rPr/>
      </w:r>
    </w:p>
    <w:p>
      <w:pPr>
        <w:pStyle w:val="TextBody"/>
        <w:rPr>
          <w:spacing w:val="0"/>
        </w:rPr>
      </w:pPr>
      <w:r>
        <w:rPr>
          <w:spacing w:val="0"/>
        </w:rPr>
        <w:t>On another occasion he expressed his feelings in the lines of Robert Burns altering only the one word "Glencairn" in the second last line:</w:t>
      </w:r>
    </w:p>
    <w:p>
      <w:pPr>
        <w:pStyle w:val="TextBody"/>
        <w:rPr>
          <w:spacing w:val="0"/>
        </w:rPr>
      </w:pPr>
      <w:r>
        <w:rPr>
          <w:spacing w:val="0"/>
        </w:rPr>
      </w:r>
    </w:p>
    <w:p>
      <w:pPr>
        <w:pStyle w:val="Normal"/>
        <w:ind w:left="540" w:hanging="0"/>
        <w:jc w:val="both"/>
        <w:rPr/>
      </w:pPr>
      <w:r>
        <w:rPr/>
        <w:t xml:space="preserve">"The bridegroom may forget his bride </w:t>
      </w:r>
    </w:p>
    <w:p>
      <w:pPr>
        <w:pStyle w:val="Normal"/>
        <w:ind w:left="540" w:hanging="0"/>
        <w:jc w:val="both"/>
        <w:rPr/>
      </w:pPr>
      <w:r>
        <w:rPr/>
        <w:t xml:space="preserve">Was made his wedded wife yestreen: </w:t>
      </w:r>
    </w:p>
    <w:p>
      <w:pPr>
        <w:pStyle w:val="Normal"/>
        <w:ind w:left="540" w:hanging="0"/>
        <w:jc w:val="both"/>
        <w:rPr/>
      </w:pPr>
      <w:r>
        <w:rPr/>
        <w:t xml:space="preserve">The monarch may forget his crown </w:t>
      </w:r>
    </w:p>
    <w:p>
      <w:pPr>
        <w:pStyle w:val="TextBodyIndent"/>
        <w:spacing w:before="0" w:after="0"/>
        <w:rPr/>
      </w:pPr>
      <w:r>
        <w:rPr/>
        <w:t xml:space="preserve">That on his head an hour has been: </w:t>
      </w:r>
    </w:p>
    <w:p>
      <w:pPr>
        <w:pStyle w:val="Normal"/>
        <w:ind w:left="540" w:hanging="0"/>
        <w:jc w:val="both"/>
        <w:rPr/>
      </w:pPr>
      <w:r>
        <w:rPr/>
        <w:t>The mother may forget the child</w:t>
      </w:r>
    </w:p>
    <w:p>
      <w:pPr>
        <w:pStyle w:val="Normal"/>
        <w:ind w:left="540" w:hanging="0"/>
        <w:jc w:val="both"/>
        <w:rPr/>
      </w:pPr>
      <w:r>
        <w:rPr/>
        <w:t xml:space="preserve">That smiles sae sweetly on her knee: </w:t>
      </w:r>
    </w:p>
    <w:p>
      <w:pPr>
        <w:pStyle w:val="Normal"/>
        <w:ind w:left="540" w:hanging="0"/>
        <w:jc w:val="both"/>
        <w:rPr/>
      </w:pPr>
      <w:r>
        <w:rPr/>
        <w:t xml:space="preserve">But, </w:t>
      </w:r>
      <w:r>
        <w:rPr>
          <w:i/>
          <w:iCs/>
        </w:rPr>
        <w:t xml:space="preserve">Charlotte Chapel, </w:t>
      </w:r>
      <w:r>
        <w:rPr/>
        <w:t xml:space="preserve">thee I'll mind </w:t>
      </w:r>
    </w:p>
    <w:p>
      <w:pPr>
        <w:pStyle w:val="Normal"/>
        <w:ind w:left="540" w:hanging="0"/>
        <w:jc w:val="both"/>
        <w:rPr/>
      </w:pPr>
      <w:r>
        <w:rPr/>
        <w:t>And a' that thou hast done for me."</w:t>
      </w:r>
    </w:p>
    <w:p>
      <w:pPr>
        <w:pStyle w:val="Normal"/>
        <w:jc w:val="both"/>
        <w:rPr/>
      </w:pPr>
      <w:r>
        <w:rPr/>
      </w:r>
    </w:p>
    <w:p>
      <w:pPr>
        <w:pStyle w:val="TextBody"/>
        <w:rPr>
          <w:spacing w:val="0"/>
        </w:rPr>
      </w:pPr>
      <w:r>
        <w:rPr>
          <w:spacing w:val="0"/>
        </w:rPr>
        <w:t>It had been suggested by some that the farewell services should be held in the Usher Hall but Mr Baxter would not hear of it. He said "I am saying farewell to the Chapel not to the city". So it was that the farewell services were held over the weekend of lst February in the Chapel. At both services on the Sunday and again on the Monday there were crowded gather</w:t>
        <w:softHyphen/>
        <w:t>ings with overflows in the Lecture Hall. At the Monday evening meeting greetings were read from a large number of Churches, Christian organisations, missionaries and individuals from all over the world. Warm tributes were paid to Mr and Mrs Baxter by various members of the Church representing different aspects of the life and work of the Chapel. A presentation was made by Robert Aitken, the Church Treasurer, to Mr Baxter. He said, "Circumstances and natural inclination had conspired to bring the Pastor and myself closely together. I have walked with him and talked with him; cycled with him and motored with him; sailed with him and flown with him; stayed with him and he with me; laughed with him and prayed with him; planned with him and worked with him; played football with him and swum with him; we have spent holidays together and attended meetings together; and, knowing him thus intimately, I can say that I see him, in all things, as one who practises what he preaches; and above all else, seeks to do those things which are pleasing in God's sight and which will glorify his Saviour". In conclusion, Mr Aitken said, "Pastor, our words are few and halting but they are from our hearts. With our gifts go the thanks and gratitude and love of this congregation to one whom we shall never forget; and whom we shall follow with our affection and prayers wherever God shall lead you. May God bless you and make you a blessing".</w:t>
      </w:r>
    </w:p>
    <w:p>
      <w:pPr>
        <w:pStyle w:val="Normal"/>
        <w:jc w:val="both"/>
        <w:rPr>
          <w:spacing w:val="0"/>
        </w:rPr>
      </w:pPr>
      <w:r>
        <w:rPr>
          <w:spacing w:val="0"/>
        </w:rPr>
      </w:r>
    </w:p>
    <w:p>
      <w:pPr>
        <w:pStyle w:val="TextBody"/>
        <w:rPr/>
      </w:pPr>
      <w:r>
        <w:rPr>
          <w:spacing w:val="0"/>
        </w:rPr>
        <w:t xml:space="preserve">In his reply Mr Baxter thanked the Church for their gifts and "for your tolerance, responsiveness and appreciativeness all </w:t>
      </w:r>
      <w:r>
        <w:rPr/>
        <w:t>through the years. . . . You have been lenient to our human frailties, and have entered understandingly into the peculiar pressure of public ministry amid exacting days. Your love, your prayers, your encouragement, have meant more than you can know. . . . Supremely, we must unite in thanking God to-night, for the blessing during those past seventeen years. We have come through one of the most tortuous passages of history. The mid-</w:t>
        <w:softHyphen/>
        <w:t>war and early postwar years were a grim testing time. But our beloved Chapel not only survived, it has flourished; and it wonderfully prospers today, spiritually, numerically, depart</w:t>
        <w:softHyphen/>
        <w:t>mentally and financially. God has honoured the testimony here; and in this farewell assembly we unitedly raise our Ebenezer. Over 850 new members have been received and there have been over 584 baptisms, while almost 50 have gone out into full-time service". Mr Baxter concluded with the prayer of Moses recorded in Numbers 27: 16, 17, "Let the Lord, the God of the spirits of all flesh set a man over the congregation, which may go out before them, and which may go in before them, and which may lead them out, and which may bring them in; that the congregation of the Lord be not as sheep which have no shepherd".</w:t>
      </w:r>
    </w:p>
    <w:p>
      <w:pPr>
        <w:pStyle w:val="TextBody"/>
        <w:rPr/>
      </w:pPr>
      <w:r>
        <w:rPr/>
      </w:r>
    </w:p>
    <w:p>
      <w:pPr>
        <w:pStyle w:val="TextBody"/>
        <w:rPr>
          <w:spacing w:val="0"/>
        </w:rPr>
      </w:pPr>
      <w:r>
        <w:rPr>
          <w:spacing w:val="0"/>
        </w:rPr>
        <w:t>Mr Baxter's rare musical talent was dedicated to the service of God and found outlet in various ways. He frequently played the piano at the prayer meeting, the Bible School and other occasions. It was inevitable that such a musical Pastor should have a profound influence on the choir. The Church choir has always taken an outstanding place in the services of the Church both in worship and in the proclamation of the Gospel message but its ministry reached a high level during Mr Baxter's pastorate.</w:t>
      </w:r>
    </w:p>
    <w:p>
      <w:pPr>
        <w:pStyle w:val="TextBody"/>
        <w:rPr>
          <w:spacing w:val="0"/>
        </w:rPr>
      </w:pPr>
      <w:r>
        <w:rPr>
          <w:spacing w:val="0"/>
        </w:rPr>
      </w:r>
    </w:p>
    <w:p>
      <w:pPr>
        <w:pStyle w:val="TextBody"/>
        <w:rPr>
          <w:spacing w:val="0"/>
        </w:rPr>
      </w:pPr>
      <w:r>
        <w:rPr>
          <w:spacing w:val="0"/>
        </w:rPr>
        <w:t>The Sunday School was to feel the impact of his dynamic personality in many ways but particularly in the introduction of the Sunday School Anniversary. Although a well known and popular institution in the Free Churches in England it was quite an innovation for a Scottish Church but it has proved its value in more than one way but particularly in emphasising the vital importance of the work of the Sunday School.</w:t>
      </w:r>
    </w:p>
    <w:p>
      <w:pPr>
        <w:pStyle w:val="Normal"/>
        <w:jc w:val="both"/>
        <w:rPr>
          <w:spacing w:val="0"/>
        </w:rPr>
      </w:pPr>
      <w:r>
        <w:rPr>
          <w:spacing w:val="0"/>
        </w:rPr>
      </w:r>
    </w:p>
    <w:p>
      <w:pPr>
        <w:pStyle w:val="TextBody"/>
        <w:rPr>
          <w:spacing w:val="0"/>
        </w:rPr>
      </w:pPr>
      <w:r>
        <w:rPr>
          <w:spacing w:val="0"/>
        </w:rPr>
        <w:t>One venture of the Sunday School which was to bear much fruit was the opening of a branch Sunday School in the new housing area of Longstone. During the winter of 1948-49 some fifteen Chapel Sunday School teachers visited the district and invited the children to a Sunday School which was opened on 9th January 1949 with an attendance of 80 children. This venture has developed over the years and has grown into a Church known as Wester Hailes Baptist Church. The Church was opened in 1973 at a cost, including manse, of £47,000, debt free.</w:t>
      </w:r>
    </w:p>
    <w:p>
      <w:pPr>
        <w:pStyle w:val="TextBody"/>
        <w:rPr>
          <w:spacing w:val="0"/>
        </w:rPr>
      </w:pPr>
      <w:r>
        <w:rPr>
          <w:spacing w:val="0"/>
        </w:rPr>
      </w:r>
    </w:p>
    <w:p>
      <w:pPr>
        <w:pStyle w:val="TextBody"/>
        <w:rPr>
          <w:spacing w:val="0"/>
        </w:rPr>
      </w:pPr>
      <w:r>
        <w:rPr>
          <w:spacing w:val="0"/>
        </w:rPr>
        <w:t>Another project started in Mr Baxter's ministry was the Beulah Home. As early as 1931, Miss Boyle the Deaconess had stressed the need to provide a home for the elderly. Fifteen years later Mr McGuinness tabled a motion in the Deacons' Court that authority be given to start a fund to provide an Eventide Home. This was agreed to and a small committee was appointed to raise the necessary money. Miss Boyle left a sum of money in her will and various friends contributed but it was not until 1955 that a house was purchased at 134 Newhaven Road and the Beulah Home was opened with Miss Margaret Innes, S.R.N., S.C.M., as Matron.</w:t>
      </w:r>
    </w:p>
    <w:p>
      <w:pPr>
        <w:pStyle w:val="Normal"/>
        <w:jc w:val="both"/>
        <w:rPr>
          <w:spacing w:val="0"/>
        </w:rPr>
      </w:pPr>
      <w:r>
        <w:rPr>
          <w:spacing w:val="0"/>
        </w:rPr>
      </w:r>
    </w:p>
    <w:p>
      <w:pPr>
        <w:pStyle w:val="TextBody"/>
        <w:rPr>
          <w:spacing w:val="0"/>
        </w:rPr>
      </w:pPr>
      <w:r>
        <w:rPr>
          <w:spacing w:val="0"/>
        </w:rPr>
        <w:t>It was during Mr Baxter's ministry that Miss Boyle retired from her service as Deaconess after almost 36 years. "Her love to the Saviour was deep and constant; her desire to win souls for Him is as strong and fresh as when she first came to the Chapel forty years ago. Her eagerness to work is as eager and unselfish as when all her powers were in their youthful vigour. Her service to the Chapel she has always viewed, not just as a job, but as a vocation. . . . The things which she started have gone on, as for instance, the Sunday afternoon Young Women's Class and the Wednesday Evening District Women's Meeting. Why, to have survived all this time as Deaconess, through three long and very different ministries in a large Church like ours, shows itself what she has meant to us and how discreet she has been. She merits to the full all the thanksgiving and congratu</w:t>
        <w:softHyphen/>
        <w:t>lations in our hearts today". So said Mr W. MacDuff Urquhart as he concluded by referring to Miss Boyle as "the walking encyclopaedia of Charlotte Chapel".</w:t>
      </w:r>
    </w:p>
    <w:p>
      <w:pPr>
        <w:pStyle w:val="Normal"/>
        <w:jc w:val="both"/>
        <w:rPr>
          <w:spacing w:val="0"/>
        </w:rPr>
      </w:pPr>
      <w:r>
        <w:rPr>
          <w:spacing w:val="0"/>
        </w:rPr>
      </w:r>
    </w:p>
    <w:p>
      <w:pPr>
        <w:pStyle w:val="TextBody"/>
        <w:rPr>
          <w:spacing w:val="0"/>
        </w:rPr>
      </w:pPr>
      <w:r>
        <w:rPr>
          <w:spacing w:val="0"/>
        </w:rPr>
        <w:t>Miss Margaret "Peggy" Gillon was asked to become the Deaconess. She was the daughter of Mr and Mrs Gillon who had been members of the Chapel for many years, Mr Gillon serving as an Elder. Peggy Gillon had started in the Sunday School and later became a teacher. She had served with the Liverpool City Mission and on the administrative staff of the Y.W.C.A. in Aberdeen. She took up her duties in the Chapel on 17th April 1949 and was welcomed and set apart by Rev. J. Sidlow Baxter. Mr Baxter preached appropriately on Romans 16:1, 2, "I commend unto you Phoebe our sister, a servant of the Church which is at Cenchrea; that ye receive her in the Lord, as becometh saints, and that ye assist her on whatsoever business she bath need of you; for she bath been a succourer of many and of myself also". "Peggy Gillon soon endeared herself to all and especially to the women and the aged. She has exhibited a gracious and sympathetic understanding with the sick and the sorrowing. In the midst of a multitude of calls upon her time and strength, she sheds around her a radiance of Christian love and joy wherever she is and whatever she may be doing."</w:t>
      </w:r>
    </w:p>
    <w:p>
      <w:pPr>
        <w:pStyle w:val="Normal"/>
        <w:jc w:val="both"/>
        <w:rPr>
          <w:spacing w:val="0"/>
        </w:rPr>
      </w:pPr>
      <w:r>
        <w:rPr>
          <w:spacing w:val="0"/>
        </w:rPr>
      </w:r>
    </w:p>
    <w:p>
      <w:pPr>
        <w:pStyle w:val="TextBody"/>
        <w:rPr>
          <w:spacing w:val="0"/>
        </w:rPr>
      </w:pPr>
      <w:r>
        <w:rPr>
          <w:spacing w:val="0"/>
        </w:rPr>
        <w:t>Rev. J. Sidlow Baxter wrote a large number of tracts and pamphlets in addition to the following books: -</w:t>
      </w:r>
    </w:p>
    <w:p>
      <w:pPr>
        <w:pStyle w:val="Normal"/>
        <w:ind w:left="1728" w:right="2304" w:hanging="0"/>
        <w:rPr>
          <w:i/>
          <w:i/>
          <w:iCs/>
          <w:spacing w:val="8"/>
        </w:rPr>
      </w:pPr>
      <w:r>
        <w:rPr>
          <w:i/>
          <w:iCs/>
          <w:spacing w:val="8"/>
        </w:rPr>
        <w:t xml:space="preserve">His Part and Ours </w:t>
      </w:r>
    </w:p>
    <w:p>
      <w:pPr>
        <w:pStyle w:val="Normal"/>
        <w:ind w:left="1728" w:right="2304" w:hanging="0"/>
        <w:rPr>
          <w:i/>
          <w:i/>
          <w:iCs/>
          <w:spacing w:val="8"/>
        </w:rPr>
      </w:pPr>
      <w:r>
        <w:rPr>
          <w:i/>
          <w:iCs/>
          <w:spacing w:val="8"/>
        </w:rPr>
        <w:t xml:space="preserve">The Best Word </w:t>
      </w:r>
    </w:p>
    <w:p>
      <w:pPr>
        <w:pStyle w:val="Normal"/>
        <w:ind w:left="1728" w:right="2304" w:hanging="0"/>
        <w:rPr>
          <w:i/>
          <w:i/>
          <w:iCs/>
          <w:spacing w:val="8"/>
        </w:rPr>
      </w:pPr>
      <w:r>
        <w:rPr>
          <w:i/>
          <w:iCs/>
          <w:spacing w:val="8"/>
        </w:rPr>
        <w:t>Ever Enter ye in</w:t>
      </w:r>
    </w:p>
    <w:p>
      <w:pPr>
        <w:pStyle w:val="Normal"/>
        <w:ind w:left="1728" w:hanging="0"/>
        <w:rPr>
          <w:i/>
          <w:i/>
          <w:iCs/>
          <w:spacing w:val="8"/>
        </w:rPr>
      </w:pPr>
      <w:r>
        <w:rPr>
          <w:i/>
          <w:iCs/>
          <w:spacing w:val="8"/>
        </w:rPr>
        <w:t>Mark those Men</w:t>
      </w:r>
    </w:p>
    <w:p>
      <w:pPr>
        <w:pStyle w:val="Normal"/>
        <w:ind w:left="1728" w:hanging="0"/>
        <w:rPr>
          <w:i/>
          <w:i/>
          <w:iCs/>
          <w:spacing w:val="8"/>
        </w:rPr>
      </w:pPr>
      <w:r>
        <w:rPr>
          <w:i/>
          <w:iCs/>
          <w:spacing w:val="8"/>
        </w:rPr>
        <w:t xml:space="preserve">Studies in Problem Texts </w:t>
      </w:r>
    </w:p>
    <w:p>
      <w:pPr>
        <w:pStyle w:val="Normal"/>
        <w:ind w:left="1728" w:hanging="0"/>
        <w:rPr>
          <w:spacing w:val="8"/>
        </w:rPr>
      </w:pPr>
      <w:r>
        <w:rPr>
          <w:i/>
          <w:iCs/>
          <w:spacing w:val="8"/>
        </w:rPr>
        <w:t>Explore the Book (6 vols.)</w:t>
      </w:r>
    </w:p>
    <w:p>
      <w:pPr>
        <w:pStyle w:val="Normal"/>
        <w:ind w:left="1728" w:hanging="0"/>
        <w:rPr>
          <w:spacing w:val="8"/>
        </w:rPr>
      </w:pPr>
      <w:r>
        <w:rPr>
          <w:spacing w:val="8"/>
        </w:rPr>
      </w:r>
    </w:p>
    <w:p>
      <w:pPr>
        <w:pStyle w:val="Header"/>
        <w:tabs>
          <w:tab w:val="clear" w:pos="4153"/>
          <w:tab w:val="clear" w:pos="8306"/>
        </w:tabs>
        <w:jc w:val="center"/>
        <w:rPr>
          <w:spacing w:val="6"/>
        </w:rPr>
      </w:pPr>
      <w:r>
        <w:rPr>
          <w:spacing w:val="6"/>
        </w:rPr>
        <w:t>POSTSCRIPT</w:t>
      </w:r>
    </w:p>
    <w:p>
      <w:pPr>
        <w:pStyle w:val="Normal"/>
        <w:rPr>
          <w:rFonts w:ascii="Bookman Old Style" w:hAnsi="Bookman Old Style" w:cs="Bookman Old Style"/>
          <w:i/>
          <w:i/>
          <w:iCs/>
          <w:spacing w:val="10"/>
          <w:sz w:val="16"/>
          <w:szCs w:val="16"/>
        </w:rPr>
      </w:pPr>
      <w:r>
        <w:rPr>
          <w:rFonts w:cs="Bookman Old Style" w:ascii="Bookman Old Style" w:hAnsi="Bookman Old Style"/>
          <w:i/>
          <w:iCs/>
          <w:spacing w:val="10"/>
          <w:sz w:val="16"/>
          <w:szCs w:val="16"/>
        </w:rPr>
      </w:r>
    </w:p>
    <w:p>
      <w:pPr>
        <w:pStyle w:val="TextBody"/>
        <w:rPr/>
      </w:pPr>
      <w:r>
        <w:rPr/>
        <w:t>One of the problems which has to be faced in writing the history of a living Church, such as Charlotte Baptist Chapel, is to know when to stop. Rightly or wrongly I have decided that the most appropriate place to do so is in 1953 with the vacancy caused by the resignation of Rev. J. Sidlow Baxter. We stand too close to the events of the last twenty years to be able to see them in their true perspective and proportion. Certainly vitally important issues have been faced and decided such as the attitude of the Chapel to the Ecumenical Movement and in con</w:t>
        <w:softHyphen/>
        <w:t>sequence, the severance of membership in the Baptist Union of Scotland.</w:t>
      </w:r>
    </w:p>
    <w:p>
      <w:pPr>
        <w:pStyle w:val="Normal"/>
        <w:jc w:val="both"/>
        <w:rPr>
          <w:spacing w:val="6"/>
        </w:rPr>
      </w:pPr>
      <w:r>
        <w:rPr>
          <w:spacing w:val="6"/>
        </w:rPr>
      </w:r>
    </w:p>
    <w:p>
      <w:pPr>
        <w:pStyle w:val="TextBody"/>
        <w:rPr/>
      </w:pPr>
      <w:r>
        <w:rPr/>
        <w:t>This, however, may be said, that the Chapel stands to-day where it has stood down through the years. Rev. Christopher Anderson laid down the emphases of prayer, Bible study and exposition, and evangelism both at home and "unto the utter</w:t>
        <w:softHyphen/>
        <w:t>most parts of the earth". With all humility before God, we declare that these are still the emphases. We acknowledge His abounding blessing to us as a Church and rejoice in crowded congregations at both morning and evening services every Lord's Day with a large proportion of young men and women, many of them students at the two Universities and the many colleges. They are attracted, not by any secular entertainments, but by the exposition of the Living Word of the Living God alone.</w:t>
      </w:r>
    </w:p>
    <w:p>
      <w:pPr>
        <w:pStyle w:val="TextBody"/>
        <w:rPr/>
      </w:pPr>
      <w:r>
        <w:rPr/>
      </w:r>
    </w:p>
    <w:p>
      <w:pPr>
        <w:pStyle w:val="Normal"/>
        <w:jc w:val="center"/>
        <w:rPr>
          <w:i/>
          <w:i/>
          <w:iCs/>
          <w:spacing w:val="10"/>
          <w:szCs w:val="16"/>
        </w:rPr>
      </w:pPr>
      <w:r>
        <w:rPr>
          <w:i/>
          <w:iCs/>
          <w:spacing w:val="10"/>
          <w:szCs w:val="16"/>
        </w:rPr>
        <w:t>To God be the glory</w:t>
      </w:r>
    </w:p>
    <w:p>
      <w:pPr>
        <w:pStyle w:val="Normal"/>
        <w:jc w:val="center"/>
        <w:rPr>
          <w:b/>
          <w:b/>
          <w:bCs/>
          <w:i/>
          <w:i/>
          <w:iCs/>
          <w:spacing w:val="10"/>
          <w:szCs w:val="16"/>
        </w:rPr>
      </w:pPr>
      <w:r>
        <w:rPr>
          <w:i/>
          <w:iCs/>
          <w:spacing w:val="10"/>
          <w:szCs w:val="16"/>
        </w:rPr>
        <w:t>Great things He hath done.</w:t>
      </w:r>
    </w:p>
    <w:p>
      <w:pPr>
        <w:pStyle w:val="TextBody"/>
        <w:rPr>
          <w:b/>
          <w:b/>
          <w:bCs/>
          <w:i/>
          <w:i/>
          <w:iCs/>
          <w:spacing w:val="10"/>
          <w:szCs w:val="16"/>
        </w:rPr>
      </w:pPr>
      <w:r>
        <w:rPr>
          <w:b/>
          <w:bCs/>
          <w:i/>
          <w:iCs/>
          <w:spacing w:val="10"/>
          <w:szCs w:val="16"/>
        </w:rPr>
      </w:r>
    </w:p>
    <w:p>
      <w:pPr>
        <w:pStyle w:val="Normal"/>
        <w:jc w:val="both"/>
        <w:rPr>
          <w:spacing w:val="6"/>
        </w:rPr>
      </w:pPr>
      <w:r>
        <w:rPr>
          <w:spacing w:val="6"/>
        </w:rPr>
      </w:r>
    </w:p>
    <w:p>
      <w:pPr>
        <w:pStyle w:val="Normal"/>
        <w:jc w:val="center"/>
        <w:rPr>
          <w:spacing w:val="6"/>
        </w:rPr>
      </w:pPr>
      <w:r>
        <w:rPr>
          <w:spacing w:val="6"/>
        </w:rPr>
        <w:t>BIBLIOGRAPHY</w:t>
      </w:r>
    </w:p>
    <w:p>
      <w:pPr>
        <w:pStyle w:val="Normal"/>
        <w:jc w:val="both"/>
        <w:rPr>
          <w:spacing w:val="6"/>
        </w:rPr>
      </w:pPr>
      <w:r>
        <w:rPr>
          <w:spacing w:val="6"/>
        </w:rPr>
      </w:r>
    </w:p>
    <w:p>
      <w:pPr>
        <w:pStyle w:val="Normal"/>
        <w:rPr>
          <w:i/>
          <w:i/>
          <w:iCs/>
          <w:spacing w:val="10"/>
          <w:szCs w:val="16"/>
        </w:rPr>
      </w:pPr>
      <w:r>
        <w:rPr>
          <w:i/>
          <w:iCs/>
          <w:spacing w:val="10"/>
          <w:szCs w:val="16"/>
        </w:rPr>
        <w:t>Lives of Robert and James Haldane</w:t>
      </w:r>
    </w:p>
    <w:p>
      <w:pPr>
        <w:pStyle w:val="Normal"/>
        <w:rPr/>
      </w:pPr>
      <w:r>
        <w:rPr>
          <w:i/>
          <w:iCs/>
          <w:spacing w:val="10"/>
          <w:szCs w:val="16"/>
        </w:rPr>
        <w:t xml:space="preserve">The Life and Letters </w:t>
      </w:r>
      <w:r>
        <w:rPr>
          <w:i/>
          <w:iCs/>
          <w:spacing w:val="6"/>
        </w:rPr>
        <w:t>of</w:t>
      </w:r>
      <w:r>
        <w:rPr>
          <w:spacing w:val="6"/>
        </w:rPr>
        <w:t xml:space="preserve"> </w:t>
      </w:r>
      <w:r>
        <w:rPr>
          <w:i/>
          <w:iCs/>
          <w:spacing w:val="10"/>
          <w:szCs w:val="16"/>
        </w:rPr>
        <w:t>Christopher Anderson</w:t>
      </w:r>
    </w:p>
    <w:p>
      <w:pPr>
        <w:pStyle w:val="Normal"/>
        <w:rPr/>
      </w:pPr>
      <w:r>
        <w:rPr>
          <w:i/>
          <w:iCs/>
          <w:spacing w:val="10"/>
          <w:szCs w:val="16"/>
        </w:rPr>
        <w:t xml:space="preserve">A Church History of Scotland </w:t>
      </w:r>
      <w:r>
        <w:rPr>
          <w:szCs w:val="16"/>
        </w:rPr>
        <w:t>by Professor Burleigh</w:t>
      </w:r>
    </w:p>
    <w:p>
      <w:pPr>
        <w:pStyle w:val="Normal"/>
        <w:rPr>
          <w:i/>
          <w:i/>
          <w:iCs/>
          <w:spacing w:val="10"/>
          <w:szCs w:val="16"/>
        </w:rPr>
      </w:pPr>
      <w:r>
        <w:rPr>
          <w:i/>
          <w:iCs/>
          <w:spacing w:val="10"/>
          <w:szCs w:val="16"/>
        </w:rPr>
        <w:t xml:space="preserve">A History of Christianity </w:t>
      </w:r>
      <w:r>
        <w:rPr>
          <w:spacing w:val="10"/>
          <w:szCs w:val="16"/>
        </w:rPr>
        <w:t>by Professor K. Scott Latourette</w:t>
      </w:r>
    </w:p>
    <w:p>
      <w:pPr>
        <w:pStyle w:val="Normal"/>
        <w:rPr>
          <w:i/>
          <w:i/>
          <w:iCs/>
          <w:spacing w:val="10"/>
          <w:szCs w:val="16"/>
        </w:rPr>
      </w:pPr>
      <w:r>
        <w:rPr>
          <w:i/>
          <w:iCs/>
          <w:spacing w:val="10"/>
          <w:szCs w:val="16"/>
        </w:rPr>
        <w:softHyphen/>
        <w:t xml:space="preserve">The Light of the Nations </w:t>
      </w:r>
      <w:r>
        <w:rPr>
          <w:spacing w:val="10"/>
          <w:szCs w:val="16"/>
        </w:rPr>
        <w:t>by Dr Edwin Orr</w:t>
      </w:r>
    </w:p>
    <w:p>
      <w:pPr>
        <w:pStyle w:val="Normal"/>
        <w:rPr/>
      </w:pPr>
      <w:r>
        <w:rPr>
          <w:i/>
          <w:iCs/>
          <w:spacing w:val="10"/>
          <w:szCs w:val="16"/>
        </w:rPr>
        <w:t xml:space="preserve">Sermons and Tracts </w:t>
      </w:r>
      <w:r>
        <w:rPr>
          <w:spacing w:val="6"/>
        </w:rPr>
        <w:t>by Christopher Anderson</w:t>
      </w:r>
    </w:p>
    <w:p>
      <w:pPr>
        <w:pStyle w:val="Normal"/>
        <w:rPr/>
      </w:pPr>
      <w:r>
        <w:rPr>
          <w:i/>
          <w:iCs/>
          <w:spacing w:val="10"/>
          <w:szCs w:val="16"/>
        </w:rPr>
        <w:t xml:space="preserve">Joseph W. Kemp </w:t>
      </w:r>
      <w:r>
        <w:rPr>
          <w:spacing w:val="6"/>
        </w:rPr>
        <w:t>by his wife.</w:t>
      </w:r>
    </w:p>
    <w:p>
      <w:pPr>
        <w:pStyle w:val="Normal"/>
        <w:spacing w:lineRule="atLeast" w:line="264"/>
        <w:ind w:right="720" w:hanging="0"/>
        <w:rPr>
          <w:i/>
          <w:i/>
          <w:iCs/>
          <w:spacing w:val="10"/>
          <w:szCs w:val="16"/>
        </w:rPr>
      </w:pPr>
      <w:r>
        <w:rPr>
          <w:i/>
          <w:iCs/>
          <w:spacing w:val="10"/>
          <w:szCs w:val="16"/>
        </w:rPr>
        <w:t>History of Baptists of Scotland</w:t>
      </w:r>
    </w:p>
    <w:p>
      <w:pPr>
        <w:pStyle w:val="Normal"/>
        <w:spacing w:lineRule="atLeast" w:line="264"/>
        <w:ind w:right="720" w:hanging="0"/>
        <w:rPr>
          <w:i/>
          <w:i/>
          <w:iCs/>
          <w:spacing w:val="10"/>
          <w:szCs w:val="16"/>
        </w:rPr>
      </w:pPr>
      <w:r>
        <w:rPr>
          <w:i/>
          <w:iCs/>
          <w:spacing w:val="10"/>
          <w:szCs w:val="16"/>
        </w:rPr>
        <w:t>Charlotte Chapel Record</w:t>
      </w:r>
    </w:p>
    <w:p>
      <w:pPr>
        <w:pStyle w:val="Header"/>
        <w:tabs>
          <w:tab w:val="clear" w:pos="4153"/>
          <w:tab w:val="clear" w:pos="8306"/>
          <w:tab w:val="left" w:pos="3456" w:leader="none"/>
        </w:tabs>
        <w:spacing w:lineRule="atLeast" w:line="264"/>
        <w:rPr>
          <w:spacing w:val="6"/>
        </w:rPr>
      </w:pPr>
      <w:r>
        <w:rPr>
          <w:spacing w:val="6"/>
        </w:rPr>
        <w:t>Minute Books of the Church, Elders’ Court and Deacons’ Court</w:t>
      </w:r>
    </w:p>
    <w:p>
      <w:pPr>
        <w:pStyle w:val="Normal"/>
        <w:tabs>
          <w:tab w:val="clear" w:pos="720"/>
          <w:tab w:val="left" w:pos="3456" w:leader="none"/>
        </w:tabs>
        <w:spacing w:lineRule="atLeast" w:line="264"/>
        <w:rPr>
          <w:spacing w:val="6"/>
        </w:rPr>
      </w:pPr>
      <w:r>
        <w:rPr>
          <w:spacing w:val="6"/>
        </w:rPr>
        <w:t>Various papers etc. belonging to his grandfather and father, kindly loaned by Mr R. MacDuff Urquhart, W.S.</w:t>
      </w:r>
    </w:p>
    <w:p>
      <w:pPr>
        <w:pStyle w:val="Normal"/>
        <w:tabs>
          <w:tab w:val="clear" w:pos="720"/>
          <w:tab w:val="left" w:pos="3456" w:leader="none"/>
        </w:tabs>
        <w:spacing w:lineRule="atLeast" w:line="264"/>
        <w:rPr>
          <w:spacing w:val="6"/>
        </w:rPr>
      </w:pPr>
      <w:r>
        <w:rPr>
          <w:spacing w:val="6"/>
        </w:rPr>
        <w:t xml:space="preserve">Various newspaper and magazine </w:t>
      </w:r>
    </w:p>
    <w:p>
      <w:pPr>
        <w:pStyle w:val="Normal"/>
        <w:tabs>
          <w:tab w:val="clear" w:pos="720"/>
          <w:tab w:val="left" w:pos="3456" w:leader="none"/>
        </w:tabs>
        <w:spacing w:lineRule="atLeast" w:line="264"/>
        <w:rPr>
          <w:spacing w:val="6"/>
        </w:rPr>
      </w:pPr>
      <w:r>
        <w:rPr>
          <w:spacing w:val="6"/>
        </w:rPr>
      </w:r>
    </w:p>
    <w:p>
      <w:pPr>
        <w:pStyle w:val="Normal"/>
        <w:rPr>
          <w:spacing w:val="6"/>
        </w:rPr>
      </w:pPr>
      <w:r>
        <w:rPr>
          <w:spacing w:val="6"/>
        </w:rPr>
      </w:r>
    </w:p>
    <w:p>
      <w:pPr>
        <w:pStyle w:val="Normal"/>
        <w:spacing w:before="0" w:after="216"/>
        <w:ind w:left="2304" w:right="288" w:hanging="1584"/>
        <w:jc w:val="center"/>
        <w:rPr/>
      </w:pPr>
      <w:r>
        <w:rPr>
          <w:spacing w:val="6"/>
          <w:szCs w:val="30"/>
        </w:rPr>
        <w:t xml:space="preserve">MINISTERS OF CHARLOTTE CHAPEL </w:t>
      </w:r>
      <w:r>
        <w:rPr/>
        <w:t>1808-1953</w:t>
      </w:r>
    </w:p>
    <w:p>
      <w:pPr>
        <w:pStyle w:val="Normal"/>
        <w:tabs>
          <w:tab w:val="clear" w:pos="720"/>
          <w:tab w:val="left" w:pos="1008" w:leader="none"/>
        </w:tabs>
        <w:spacing w:lineRule="auto" w:line="360"/>
        <w:rPr/>
      </w:pPr>
      <w:r>
        <w:rPr>
          <w:spacing w:val="-2"/>
        </w:rPr>
        <w:t xml:space="preserve">1808-1851 REV. </w:t>
      </w:r>
      <w:r>
        <w:rPr>
          <w:sz w:val="22"/>
          <w:szCs w:val="22"/>
        </w:rPr>
        <w:t xml:space="preserve">CHRISTOPHER ANDERSON. </w:t>
      </w:r>
    </w:p>
    <w:p>
      <w:pPr>
        <w:pStyle w:val="Normal"/>
        <w:tabs>
          <w:tab w:val="clear" w:pos="720"/>
          <w:tab w:val="left" w:pos="1008" w:leader="none"/>
        </w:tabs>
        <w:spacing w:lineRule="auto" w:line="360"/>
        <w:rPr/>
      </w:pPr>
      <w:r>
        <w:rPr>
          <w:spacing w:val="-2"/>
        </w:rPr>
        <w:t xml:space="preserve">1851-1855 REV. </w:t>
      </w:r>
      <w:r>
        <w:rPr>
          <w:sz w:val="22"/>
          <w:szCs w:val="22"/>
        </w:rPr>
        <w:t xml:space="preserve">ALFRED C. THOMAS. </w:t>
      </w:r>
    </w:p>
    <w:p>
      <w:pPr>
        <w:pStyle w:val="Normal"/>
        <w:tabs>
          <w:tab w:val="clear" w:pos="720"/>
          <w:tab w:val="left" w:pos="1008" w:leader="none"/>
        </w:tabs>
        <w:spacing w:lineRule="auto" w:line="360"/>
        <w:rPr/>
      </w:pPr>
      <w:r>
        <w:rPr>
          <w:spacing w:val="-2"/>
        </w:rPr>
        <w:t xml:space="preserve">1857-1858 REV. </w:t>
      </w:r>
      <w:r>
        <w:rPr>
          <w:sz w:val="22"/>
          <w:szCs w:val="22"/>
        </w:rPr>
        <w:t>JAMES MARTIN, B.A.</w:t>
      </w:r>
    </w:p>
    <w:p>
      <w:pPr>
        <w:pStyle w:val="Normal"/>
        <w:spacing w:lineRule="auto" w:line="360"/>
        <w:rPr/>
      </w:pPr>
      <w:r>
        <w:rPr>
          <w:spacing w:val="-2"/>
        </w:rPr>
        <w:t xml:space="preserve">1859-1860 </w:t>
      </w:r>
      <w:r>
        <w:rPr>
          <w:sz w:val="22"/>
          <w:szCs w:val="22"/>
        </w:rPr>
        <w:t xml:space="preserve">REV. WILLIAM STACEY CHAPMAN. </w:t>
      </w:r>
    </w:p>
    <w:p>
      <w:pPr>
        <w:pStyle w:val="Normal"/>
        <w:spacing w:lineRule="auto" w:line="360"/>
        <w:rPr/>
      </w:pPr>
      <w:r>
        <w:rPr>
          <w:spacing w:val="-2"/>
        </w:rPr>
        <w:t xml:space="preserve">1862-1866 REV. </w:t>
      </w:r>
      <w:r>
        <w:rPr>
          <w:sz w:val="22"/>
          <w:szCs w:val="22"/>
        </w:rPr>
        <w:t>JOHN EDWARD DOVEY.</w:t>
      </w:r>
    </w:p>
    <w:p>
      <w:pPr>
        <w:pStyle w:val="Normal"/>
        <w:spacing w:lineRule="auto" w:line="360"/>
        <w:ind w:right="144" w:hanging="0"/>
        <w:rPr/>
      </w:pPr>
      <w:r>
        <w:rPr>
          <w:spacing w:val="-2"/>
        </w:rPr>
        <w:t xml:space="preserve">1867-1871 REV. </w:t>
      </w:r>
      <w:r>
        <w:rPr>
          <w:sz w:val="22"/>
          <w:szCs w:val="22"/>
        </w:rPr>
        <w:t xml:space="preserve">WILLIAM CHRISTOPHER BUNNING. </w:t>
      </w:r>
    </w:p>
    <w:p>
      <w:pPr>
        <w:pStyle w:val="Normal"/>
        <w:spacing w:lineRule="auto" w:line="360"/>
        <w:ind w:right="144" w:hanging="0"/>
        <w:rPr/>
      </w:pPr>
      <w:r>
        <w:rPr>
          <w:spacing w:val="-2"/>
        </w:rPr>
        <w:t xml:space="preserve">1872-1876 REV. </w:t>
      </w:r>
      <w:r>
        <w:rPr>
          <w:sz w:val="22"/>
          <w:szCs w:val="22"/>
        </w:rPr>
        <w:t xml:space="preserve">LAURENCE GEORGE CARTER. </w:t>
      </w:r>
    </w:p>
    <w:p>
      <w:pPr>
        <w:pStyle w:val="Normal"/>
        <w:spacing w:lineRule="auto" w:line="360"/>
        <w:ind w:right="144" w:hanging="0"/>
        <w:rPr/>
      </w:pPr>
      <w:r>
        <w:rPr>
          <w:spacing w:val="-2"/>
        </w:rPr>
        <w:t xml:space="preserve">1877-1884 REV. </w:t>
      </w:r>
      <w:r>
        <w:rPr>
          <w:sz w:val="22"/>
          <w:szCs w:val="22"/>
        </w:rPr>
        <w:t xml:space="preserve">OWEN DEGEORGE WOODROW. </w:t>
      </w:r>
    </w:p>
    <w:p>
      <w:pPr>
        <w:pStyle w:val="Normal"/>
        <w:spacing w:lineRule="auto" w:line="360"/>
        <w:ind w:right="144" w:hanging="0"/>
        <w:rPr/>
      </w:pPr>
      <w:r>
        <w:rPr>
          <w:spacing w:val="-2"/>
        </w:rPr>
        <w:t xml:space="preserve">1885-1888 REV. </w:t>
      </w:r>
      <w:r>
        <w:rPr>
          <w:sz w:val="22"/>
          <w:szCs w:val="22"/>
        </w:rPr>
        <w:t xml:space="preserve">SAMUEL AN CAMPBELL, M.A. </w:t>
      </w:r>
    </w:p>
    <w:p>
      <w:pPr>
        <w:pStyle w:val="Normal"/>
        <w:spacing w:lineRule="auto" w:line="360"/>
        <w:ind w:right="144" w:hanging="0"/>
        <w:rPr/>
      </w:pPr>
      <w:r>
        <w:rPr>
          <w:spacing w:val="-2"/>
        </w:rPr>
        <w:t xml:space="preserve">1888-1896 REV. </w:t>
      </w:r>
      <w:r>
        <w:rPr>
          <w:sz w:val="22"/>
          <w:szCs w:val="22"/>
        </w:rPr>
        <w:t>THOMAS WREFORD WAY.</w:t>
      </w:r>
    </w:p>
    <w:p>
      <w:pPr>
        <w:pStyle w:val="Normal"/>
        <w:tabs>
          <w:tab w:val="clear" w:pos="720"/>
          <w:tab w:val="left" w:pos="1008" w:leader="none"/>
        </w:tabs>
        <w:spacing w:lineRule="auto" w:line="360"/>
        <w:ind w:right="288" w:hanging="0"/>
        <w:rPr/>
      </w:pPr>
      <w:r>
        <w:rPr>
          <w:spacing w:val="-2"/>
        </w:rPr>
        <w:t xml:space="preserve">1897-1901 REV. </w:t>
      </w:r>
      <w:r>
        <w:rPr>
          <w:sz w:val="22"/>
          <w:szCs w:val="22"/>
        </w:rPr>
        <w:t xml:space="preserve">FOSTER HENRY BARDWELL, B.A. </w:t>
      </w:r>
    </w:p>
    <w:p>
      <w:pPr>
        <w:pStyle w:val="Normal"/>
        <w:tabs>
          <w:tab w:val="clear" w:pos="720"/>
          <w:tab w:val="left" w:pos="1008" w:leader="none"/>
        </w:tabs>
        <w:spacing w:lineRule="auto" w:line="360"/>
        <w:ind w:right="288" w:hanging="0"/>
        <w:rPr/>
      </w:pPr>
      <w:r>
        <w:rPr>
          <w:spacing w:val="-2"/>
        </w:rPr>
        <w:t xml:space="preserve">1902-1915 REV. </w:t>
      </w:r>
      <w:r>
        <w:rPr>
          <w:sz w:val="22"/>
          <w:szCs w:val="22"/>
        </w:rPr>
        <w:t>JOSEPH WILLIAM KEMP.</w:t>
      </w:r>
    </w:p>
    <w:p>
      <w:pPr>
        <w:pStyle w:val="Normal"/>
        <w:tabs>
          <w:tab w:val="clear" w:pos="720"/>
          <w:tab w:val="left" w:pos="1008" w:leader="none"/>
        </w:tabs>
        <w:spacing w:lineRule="auto" w:line="360"/>
        <w:rPr/>
      </w:pPr>
      <w:r>
        <w:rPr>
          <w:spacing w:val="-2"/>
        </w:rPr>
        <w:t xml:space="preserve">1916-1933 REV. </w:t>
      </w:r>
      <w:r>
        <w:rPr>
          <w:sz w:val="22"/>
          <w:szCs w:val="22"/>
        </w:rPr>
        <w:t xml:space="preserve">WILLIAM GRAHAM SCROGGIE, D.D. </w:t>
      </w:r>
    </w:p>
    <w:p>
      <w:pPr>
        <w:pStyle w:val="Normal"/>
        <w:tabs>
          <w:tab w:val="clear" w:pos="720"/>
          <w:tab w:val="left" w:pos="1008" w:leader="none"/>
        </w:tabs>
        <w:spacing w:lineRule="auto" w:line="360"/>
        <w:rPr/>
      </w:pPr>
      <w:r>
        <w:rPr>
          <w:spacing w:val="-2"/>
        </w:rPr>
        <w:t xml:space="preserve">1935-1953 REV. </w:t>
      </w:r>
      <w:r>
        <w:rPr>
          <w:sz w:val="22"/>
          <w:szCs w:val="22"/>
        </w:rPr>
        <w:t>J. SIDLOW BAXTER.</w:t>
      </w:r>
    </w:p>
    <w:p>
      <w:pPr>
        <w:pStyle w:val="Normal"/>
        <w:spacing w:before="0" w:after="72"/>
        <w:jc w:val="both"/>
        <w:rPr>
          <w:spacing w:val="6"/>
          <w:sz w:val="22"/>
          <w:szCs w:val="22"/>
        </w:rPr>
      </w:pPr>
      <w:r>
        <w:rPr>
          <w:spacing w:val="6"/>
          <w:sz w:val="22"/>
          <w:szCs w:val="22"/>
        </w:rPr>
      </w:r>
    </w:p>
    <w:p>
      <w:pPr>
        <w:pStyle w:val="Normal"/>
        <w:jc w:val="both"/>
        <w:rPr>
          <w:spacing w:val="6"/>
        </w:rPr>
      </w:pPr>
      <w:r>
        <w:rPr>
          <w:spacing w:val="6"/>
        </w:rPr>
      </w:r>
    </w:p>
    <w:sectPr>
      <w:headerReference w:type="default" r:id="rId3"/>
      <w:headerReference w:type="first" r:id="rId4"/>
      <w:type w:val="nextPage"/>
      <w:pgSz w:w="12240" w:h="15840"/>
      <w:pgMar w:left="1800" w:right="19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280"/>
      <w:ind w:left="54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20:28:00Z</dcterms:created>
  <dc:creator>Ian Balfour</dc:creator>
  <dc:description/>
  <dc:language>en-US</dc:language>
  <cp:lastModifiedBy>Ian Balfour</cp:lastModifiedBy>
  <cp:lastPrinted>2007-07-24T12:24:00Z</cp:lastPrinted>
  <dcterms:modified xsi:type="dcterms:W3CDTF">2007-08-11T16:10:00Z</dcterms:modified>
  <cp:revision>57</cp:revision>
  <dc:subject/>
  <dc:title>William Whyte, Revival in Rose Street (Lindsay, Edinburgh, </dc:title>
</cp:coreProperties>
</file>